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7.2020                                                                                                                   № 29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31.07.2017 № 3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7"/>
          <w:szCs w:val="27"/>
        </w:rPr>
        <w:t xml:space="preserve"> и </w:t>
      </w:r>
      <w:r>
        <w:rPr>
          <w:sz w:val="26"/>
          <w:szCs w:val="26"/>
        </w:rPr>
        <w:t xml:space="preserve">структурой Администрации Топчихинского района Алтайского края, утвержденной решением районного Совета депутатов от 21.12.2018 № 35, руководствуясь частью 4 статьи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становлением Правительства Российской Федерации от 18.07.2019 № 921 «</w:t>
      </w:r>
      <w:r>
        <w:rPr>
          <w:sz w:val="26"/>
          <w:szCs w:val="26"/>
          <w:lang w:eastAsia="ru-RU"/>
        </w:rPr>
        <w:t>О внесении изменений в Общие правила 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bCs/>
          <w:sz w:val="26"/>
          <w:szCs w:val="26"/>
        </w:rPr>
        <w:t>»,</w:t>
      </w:r>
      <w:r>
        <w:rPr/>
        <w:t xml:space="preserve"> </w:t>
      </w:r>
      <w:r>
        <w:rPr>
          <w:sz w:val="26"/>
          <w:szCs w:val="26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района от 31.07.2017 № 3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Заменить в пункте 4 слова «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Администрации района» словами «на заместителя главы Администрации района (вопросы экономического развития, инвестиционной политики, предпринимательства)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Дополнить пунктом 2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Отделу муниципального заказа Администрации Топчихинского района в течение семи рабочих дней со дня утверждения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 (внесения изменений в Правила) размещать их в единой информационной системе в сфере закупок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равила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, утвержденные постановлением Администрации района от 31.07.2017 № 312 (далее – Правила) следующее изменение, изложив приложение 2 к Правилам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3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Д.С. Тренька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19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ind w:firstLine="19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1"/>
        <w:ind w:firstLine="19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ind w:firstLine="19420"/>
        <w:rPr>
          <w:sz w:val="26"/>
          <w:szCs w:val="26"/>
        </w:rPr>
      </w:pPr>
      <w:r>
        <w:rPr>
          <w:sz w:val="26"/>
          <w:szCs w:val="26"/>
        </w:rPr>
        <w:t>от 16.07.2020 № 290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ind w:firstLine="19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ind w:left="168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2 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ind w:left="168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Топчихинского района Алтайского края, подведомственными указанным органам казенными и бюджетными учреждениями, муниципальными унитарными предприятиями 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ind w:firstLine="19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jc w:val="center"/>
        <w:rPr/>
      </w:pPr>
      <w:r>
        <w:rPr>
          <w:sz w:val="26"/>
          <w:szCs w:val="26"/>
        </w:rPr>
        <w:t>ОБЯЗАТЕЛЬНЫЙ 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том числе предельные цены товаров, работ, услуг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5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417"/>
        <w:gridCol w:w="2605"/>
        <w:gridCol w:w="2694"/>
        <w:gridCol w:w="1275"/>
        <w:gridCol w:w="1560"/>
        <w:gridCol w:w="3685"/>
        <w:gridCol w:w="3260"/>
        <w:gridCol w:w="2694"/>
        <w:gridCol w:w="2409"/>
        <w:gridCol w:w="24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ОКПД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характерис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иница измерения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чение характеристики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жности муниципальной службы в муниципальных органах Топчихинского района Алтайского края,  казенных, бюджетных учреждениях, муниципальных унитарных предприятий Топчихинского района Алтайского края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жности муниципальной службы категории «руководители», руководители казенных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х учреждений, муниципальных унитарных пред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униципальные служащие, сотрудники казенных, бюджетных учреждений, муниципальных унитарных предприятий Топчихинского района Алтайского края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и заместитель руководителя муниципального органа Топчихинского района Алтай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и заместитель руководителя структурного подразделения муниципального органа Топчихинского района Алтайского кр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азенного, бюджетного учреждения, муниципального унитарного предприятия Топчихинского района Алтайского кр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20.1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ип экрана, размер диагонали, вес, тип процессора, частота процессора, объем оперативной памяти, тип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объем накопителя, оптический привод, наличие модулей Wi-Fi, Bluetooth, поддержки 3G (UMTS), тип видеоадаптера, 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20.15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ип (моноблок/системный блок), размер диагонали (для моноблока), тип процессора, частота процессора, объем оперативной памяти, тип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 объем накопителя, оптический привод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hyperlink r:id="rId4">
              <w:r>
                <w:rPr>
                  <w:rStyle w:val="InternetLink"/>
                  <w:sz w:val="22"/>
                  <w:lang w:eastAsia="ru-RU"/>
                </w:rPr>
                <w:t>38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6.20.16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ип печати (струйный/лазерный)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.30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лефоны моби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2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45 мл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3 мл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15 м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2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45 мл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3 мл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15 м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2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транспортны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 поршневым двигателем внутреннего сгор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воспламенением от сжатия (дизелем или полудизелем)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45 мл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3 мл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15 м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2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 более 1,5 мл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не более 1,5 мл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не более 1,5 м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едства автотранспортные для перевозки 10 человек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 бол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.10.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щность двигателя, 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ошадиная си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01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 (металл), 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кожа натуральная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искусственная кож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искусственная кож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искусственная кож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.01.1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древесина хвойных и лиственных п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древесина хвойных и лиственных п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древесина хвойных и 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древесина хвойных и лиственных пород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кожа натуральная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искусственная кож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искусственная кож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ое значение: искусственная кож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.32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так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.32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.10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пускная способность, доля потерянных пак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.20.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подвижной связи общего пользования - обеспечение доступа и поддержка пользователя. Пояснение по требуемым услугам: оказание услуг подвижной радиотелефонно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тарификация услуги голосовой связи, доступа в информационно-телекоммуникационную сеть «Интернет» (лимитная связь/безлимитная связь), объем доступной услуги голосовой связи (минут), доступа в информационно-телекоммуникационную сеть «Интернет» (Гб), доступ в информационно-телекоммуникационную сеть «Интернет» (Гб)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.11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по аренде легковых автомобилей и легковых (не более 3,5 т) автотранспортных средств без водителя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.29.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.29.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от 27.07.2006 № 152-ФЗ «О персональных данных» приложений, содержащих персональные данные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.29.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.29.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программное прикладное для загрузки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.90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.33.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по аренде планшетных компьют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7.39.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по аренде телефонов моби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lang w:eastAsia="ru-RU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.91.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б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1142" w:leader="none"/>
              </w:tabs>
              <w:suppressAutoHyphens w:val="false"/>
              <w:ind w:right="1475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23811" w:h="16838"/>
      <w:pgMar w:left="851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autoSpaceDE w:val="true"/>
      <w:spacing w:lineRule="auto" w:line="288" w:before="200" w:after="0"/>
      <w:ind w:firstLine="567"/>
      <w:jc w:val="both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Style17">
    <w:name w:val="Заголовок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4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character" w:styleId="24">
    <w:name w:val="Цитата 2 Знак"/>
    <w:qFormat/>
    <w:rPr>
      <w:rFonts w:eastAsia="Calibri"/>
      <w:i/>
      <w:iCs/>
      <w:color w:val="000000"/>
      <w:sz w:val="28"/>
      <w:szCs w:val="28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8"/>
      <w:szCs w:val="28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лабая ссылка"/>
    <w:qFormat/>
    <w:rPr>
      <w:smallCaps/>
      <w:color w:val="ED7D31"/>
      <w:u w:val="single"/>
    </w:rPr>
  </w:style>
  <w:style w:type="character" w:styleId="Style2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34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35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36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7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42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4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5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52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5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29">
    <w:name w:val="Цитата 2"/>
    <w:basedOn w:val="Normal"/>
    <w:next w:val="Normal"/>
    <w:qFormat/>
    <w:pPr>
      <w:suppressAutoHyphens w:val="false"/>
      <w:autoSpaceDE w:val="true"/>
      <w:spacing w:lineRule="auto" w:line="288"/>
      <w:ind w:firstLine="567"/>
      <w:jc w:val="both"/>
    </w:pPr>
    <w:rPr>
      <w:rFonts w:eastAsia="Calibri" w:cs="Times New Roman"/>
      <w:i/>
      <w:iCs/>
      <w:color w:val="000000"/>
      <w:sz w:val="28"/>
      <w:szCs w:val="28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5B9BD5"/>
      </w:pBdr>
      <w:suppressAutoHyphens w:val="false"/>
      <w:autoSpaceDE w:val="true"/>
      <w:spacing w:lineRule="auto" w:line="288" w:before="200" w:after="280"/>
      <w:ind w:left="936" w:right="936" w:firstLine="567"/>
      <w:jc w:val="both"/>
    </w:pPr>
    <w:rPr>
      <w:rFonts w:eastAsia="Times New Roman" w:cs="Times New Roman"/>
      <w:b/>
      <w:bCs/>
      <w:i/>
      <w:iCs/>
      <w:color w:val="5B9BD5"/>
      <w:sz w:val="28"/>
      <w:szCs w:val="28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288" w:before="480" w:after="0"/>
      <w:ind w:firstLine="567"/>
      <w:jc w:val="both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 w:before="30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BF1E3DA16C2ED8D7B1CF12471CD873391DDA67604579258F878C05557E4FE9DDA43CEA136B68ED195EBF29D1DD2329288EA5BB2F80A76FlA19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0:00Z</dcterms:created>
  <dc:creator>Comp2</dc:creator>
  <dc:description/>
  <cp:keywords/>
  <dc:language>en-US</dc:language>
  <cp:lastModifiedBy>user1</cp:lastModifiedBy>
  <cp:lastPrinted>2020-07-29T09:24:00Z</cp:lastPrinted>
  <dcterms:modified xsi:type="dcterms:W3CDTF">2020-07-29T06:25:00Z</dcterms:modified>
  <cp:revision>3</cp:revision>
  <dc:subject/>
  <dc:title>РОССИЙСКАЯ ФЕДЕРАЦИЯ</dc:title>
</cp:coreProperties>
</file>