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7.2020                                                                                                              № 28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4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7.01.2020 № 20 «О контрактной службе Администрации Топчихинского района Алтайского кра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приведения муниципального правового акта в соответствие с действующим законодательством руководствуясь частью 4 статьи 7 Федерального закона от 06.10.2003 № 131-ФЗ «Об общих принципах организации местного самоуправления в Российской Федерации», Федеральными законами от 01.04.2020 № 98-ФЗ</w:t>
      </w:r>
      <w:r>
        <w:rPr>
          <w:sz w:val="27"/>
          <w:szCs w:val="27"/>
          <w:lang w:eastAsia="ru-RU"/>
        </w:rPr>
        <w:t xml:space="preserve"> «О внесении изменений в отдельные законодательные акты Российской Федерации по вопросам предупреждения и ликвидации чрезвычайных ситуаций», от 24.04.2020 № 124-ФЗ «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», </w:t>
      </w:r>
      <w:r>
        <w:rPr>
          <w:sz w:val="27"/>
          <w:szCs w:val="27"/>
        </w:rPr>
        <w:t xml:space="preserve">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ункт 4.9.1 приложения к постановлению Администрации района от 27.01.2020 № 20 «О контрактной службе Администрации Топчихинского района Алтайского края» (далее – постановление) следующее изменение, заменив слово «ежеквартально» словами «(1 раз в полугодие)», слово «ежеквартальных» словом «полугодовых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Внести в Порядок действий контрактной службы Администрации Топчихинского района Алтайского края для осуществления своих полномочий и ее взаимодействия со структурными подразделениями Администрации Топчихинского района Алтайского края, утвержденный постановлением (далее – Порядок),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Заменить в абзацах четвертом и пятом пункта 2.5 Порядка число «50 млн. рублей» числом «5 млн. рубле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Изложить абзац шестой пункта 2.5 Порядка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Не подлежат оценке вышеназванными рабочими группами закупки у единственного поставщика (подрядчика, исполнителя) в соответствии с пунктами 1, 4-6, 8-9, 11, 22, 23, 25, 26, 29, 30, 36, 38, 39, 44, 45, 47, 48, 53 части 1 статьи 93 Федерального закона, за исключением случая, если потребность оценки закупок, указанных в настоящем абзаце, согласована заказчиком с распорядителем бюджетных средств и заявки направлены в соответствии с настоящим Порядком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 Изложить пункт 14 приложения 2 к Порядку (заявка на определение поставщика (подрядчика, исполнителя)),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 (в случае установления требования такого обеспечения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%</w:t>
            </w:r>
            <w:r>
              <w:rPr>
                <w:rFonts w:cs="Calibri" w:ascii="Calibri" w:hAnsi="Calibri"/>
                <w:sz w:val="22"/>
                <w:lang w:eastAsia="ru-RU"/>
              </w:rPr>
              <w:t xml:space="preserve"> </w:t>
            </w:r>
            <w:r>
              <w:rPr>
                <w:i/>
                <w:sz w:val="24"/>
                <w:szCs w:val="24"/>
              </w:rPr>
              <w:t>начальной (максимальной) цены контракта / максимального значения цены контракта / цены контрак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от ½ % до 30 % начальной (максимальной) цены контракта за исключением случаев, предусмотренных частями 6.1 и 6.2 статьи 96 Федерального закона. При этом, если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) контрактом предусмотрена выплата аванса, размер обеспечения исполнения контракта устанавливается не менее чем в размере аванса, за исключением случая, предусмотренного пунктом 3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2) аванс превышает 30 % начальной (максимальной) цены контракта, размер обеспечения исполнения контракта устанавливается в размере аванса;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0" w:name="Par3"/>
            <w:bookmarkEnd w:id="0"/>
            <w:r>
              <w:rPr>
                <w:i/>
                <w:sz w:val="24"/>
                <w:szCs w:val="24"/>
              </w:rPr>
              <w:t>3) в соответствии с законодательством Российской Федерации расчеты по контракту в части выплаты аванса подлежат казначейскому сопровождению, размер обеспечения исполнения контракта устанавливается заказчиком от начальной (максимальной) цены контракта (от цены контракта), уменьшенной на размер такого аванса.</w:t>
            </w:r>
          </w:p>
          <w:p>
            <w:pPr>
              <w:pStyle w:val="Normal"/>
              <w:suppressAutoHyphens w:val="false"/>
              <w:jc w:val="both"/>
              <w:rPr/>
            </w:pPr>
            <w:bookmarkStart w:id="1" w:name="Par0"/>
            <w:bookmarkEnd w:id="1"/>
            <w:r>
              <w:rPr>
                <w:i/>
                <w:iCs/>
                <w:sz w:val="24"/>
                <w:szCs w:val="24"/>
                <w:lang w:eastAsia="ru-RU"/>
              </w:rPr>
              <w:t>Если в соответствии с законодательством Российской Федерации расчеты по контракту подлежат казначейскому сопровождению, заказчик вправе не устанавливать требование обеспечения исполнения контракта. При этом в случае установления заказчиком требования обеспечения исполнения контракта размер такого обеспечения устанавливается в размере до 10 % процентов от начальной (максимальной) цены контракта (цены контракта)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Если контракт заключается по результатам определения поставщика (подрядчика, исполнителя) в соответствии с пунктом 1 части 1 статьи 30 Федерального закона и заказчиком установлено требование обеспечения исполнения контракта, размер такого обеспечения устанавливается в соответствии с частями 6 и 6.1 статьи 96 Федерального закона от цены контракта, по которой в соответствии с настоящим Федеральным законом заключается контракт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>3</w:t>
      </w:r>
      <w:r>
        <w:rPr>
          <w:sz w:val="27"/>
          <w:szCs w:val="27"/>
        </w:rPr>
        <w:t>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  Д.С. Треньк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i w:val="false"/>
      <w:strike w:val="false"/>
      <w:dstrike w:val="false"/>
      <w:sz w:val="24"/>
    </w:rPr>
  </w:style>
  <w:style w:type="character" w:styleId="WW8Num2z2">
    <w:name w:val="WW8Num2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9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38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29:00Z</dcterms:created>
  <dc:creator>Comp2</dc:creator>
  <dc:description/>
  <cp:keywords/>
  <dc:language>en-US</dc:language>
  <cp:lastModifiedBy>user1</cp:lastModifiedBy>
  <cp:lastPrinted>2020-06-29T14:59:00Z</cp:lastPrinted>
  <dcterms:modified xsi:type="dcterms:W3CDTF">2020-07-29T06:19:00Z</dcterms:modified>
  <cp:revision>3</cp:revision>
  <dc:subject/>
  <dc:title>РОССИЙСКАЯ ФЕДЕРАЦИЯ</dc:title>
</cp:coreProperties>
</file>