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ТОПЧИХИНСКИЙ РАЙОННЫЙ СОВЕТ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pacing w:val="8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pacing w:val="8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84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08.2020                                                                                                                    № 17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с. Топчих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административной комиссии при Администрации Топчихинского района </w:t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1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, руководствуясь Положением об административной комиссии при Администрации Топчихинского района, утвержденным решением районного Совета депутатов от 21.09.2012 № 70 (в ред. от 05.04.2013 № 18, от 29.06.2018 № 11 (3-рс), Уставом муниципального образования Топчихинский район, районны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вести из состава административной комиссии при Администрации Топчихинского района (далее - Комиссия), утвержденного решением районного Совета депутатов от 24.01.2019 № 7 (в ред. от 19.11.2019 № 44), Кельблера Сергея Александ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сти в состав Комиссии Янковскую Татьяну Владимировну, заведующего отделом по строительству, архитектуре и благоустройству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редседателем Комиссии Трусова Евгения Дмитриевича, начальника юридического отдела Администрации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4:00Z</dcterms:created>
  <dc:creator>Пользователь</dc:creator>
  <dc:description/>
  <cp:keywords/>
  <dc:language>en-US</dc:language>
  <cp:lastModifiedBy>root</cp:lastModifiedBy>
  <cp:lastPrinted>2020-08-10T14:28:00Z</cp:lastPrinted>
  <dcterms:modified xsi:type="dcterms:W3CDTF">2020-08-14T07:22:00Z</dcterms:modified>
  <cp:revision>7</cp:revision>
  <dc:subject/>
  <dc:title/>
</cp:coreProperties>
</file>