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4.08.2020                                                                                                                     № 16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/>
        <w:t xml:space="preserve">                   </w:t>
      </w:r>
      <w:r>
        <w:rPr/>
        <w:tab/>
        <w:t xml:space="preserve">                                                        </w:t>
        <w:tab/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081" w:hanging="0"/>
        <w:jc w:val="both"/>
        <w:rPr/>
      </w:pPr>
      <w:r>
        <w:rPr>
          <w:sz w:val="28"/>
          <w:szCs w:val="28"/>
        </w:rPr>
        <w:t xml:space="preserve">О внесении изменений в состав комиссии по восстановлению прав реабилитированных жертв политических репрессий при Администрации района </w:t>
      </w:r>
    </w:p>
    <w:p>
      <w:pPr>
        <w:pStyle w:val="Normal"/>
        <w:ind w:right="5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, руководствуясь Постановлением Президиума Верховного Совета Российской Федерации от 30.03.1992 № 2610-1 «Об утверждении положения о комиссиях по восстановлению прав реабилитированных жертв политических репрессий», Уставом муниципального образования, Топчихинский район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восстановлению прав реабилитированных жертв политических репрессий при Администрации района, образованной решением районного Совета депутатов от 24.01.2019 № 8 (в ред. от 27.09.2019 № 34) (далее – Комиссия), изменени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Колыхалову Наталью Георгиевну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 Попову Юлию Владимировну, исполняющего обязанности начальника КГКУ «Управление социальной защиты населения по Топчихинскому району» (по согласованию).</w:t>
      </w:r>
    </w:p>
    <w:p>
      <w:pPr>
        <w:pStyle w:val="Style14"/>
        <w:spacing w:before="120" w:after="0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rPr/>
      </w:pPr>
      <w:r>
        <w:rPr>
          <w:sz w:val="28"/>
          <w:szCs w:val="28"/>
        </w:rPr>
        <w:t xml:space="preserve">Председатель районного Совета депутатов  </w:t>
        <w:tab/>
        <w:tab/>
        <w:t xml:space="preserve">                      С.Н. Д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46:00Z</dcterms:created>
  <dc:creator>Юрист</dc:creator>
  <dc:description/>
  <cp:keywords/>
  <dc:language>en-US</dc:language>
  <cp:lastModifiedBy>root</cp:lastModifiedBy>
  <cp:lastPrinted>2019-01-15T16:57:00Z</cp:lastPrinted>
  <dcterms:modified xsi:type="dcterms:W3CDTF">2020-08-14T07:18:00Z</dcterms:modified>
  <cp:revision>9</cp:revision>
  <dc:subject/>
  <dc:title/>
</cp:coreProperties>
</file>