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0   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ложении кандидатур в состав Топчихинской районной территориальной избирательной комиссии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стечением срока полномочий избирательной комиссии муниципального образования Топчихинский район Алтайского края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 и 27 Кодекса Алтайского края о выборах, референдуме, отзыве от 08.07.2003 № 35-ЗС, на основании решений Избирательной комиссии Алтайского края от 12.03.2020 № 79/647-7 «О перечне и количественном составе территориальных избирательных комиссий Алтайского края, подлежащих формированию в 2020, 2021 и 2023 гг.» и от 10.07.2020 № 86/715-7 «О мерах по формированию территориальных избирательных комиссий Алтайского края» и руководствуясь статьей 28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TextBody"/>
        <w:ind w:right="9" w:firstLine="720"/>
        <w:jc w:val="both"/>
        <w:rPr/>
      </w:pPr>
      <w:r>
        <w:rPr>
          <w:sz w:val="27"/>
          <w:szCs w:val="27"/>
        </w:rPr>
        <w:t>1. Предложить Избирательной комиссии Алтайского края для назначения в состав Топчихинской районной территориальной избирательной комиссии следующие кандидатуры:</w:t>
      </w:r>
    </w:p>
    <w:p>
      <w:pPr>
        <w:pStyle w:val="TextBody"/>
        <w:spacing w:before="60" w:after="0"/>
        <w:ind w:right="11"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саева Светлана Викторовна, 09.09.1970 года рождения, образование высшее, Администрация Топчихинского района Алтайского края, управляющий делами - заведующий отделом организационной работы и по взаимодействию с органами местного самоуправления поселений;</w:t>
      </w:r>
    </w:p>
    <w:p>
      <w:pPr>
        <w:pStyle w:val="Normal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егостаева Елена Ивановна, 15.07.1970 года рождения, образование среднее профессиональное, Администрация Топчихинского района Алтайского края, главный специалист отдела сельского хозяйства и природопользования;</w:t>
      </w:r>
    </w:p>
    <w:p>
      <w:pPr>
        <w:pStyle w:val="Normal"/>
        <w:spacing w:before="6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русов Евгений Дмитриевич, 29.06.1986 года рождения, образование высшее (юридическое), Администрация Топчихинского района Алтайского края начальник юридического от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настоящее решение в Избирательную комиссию Алтай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3. Разместить настоящее решение на официальном сайте муниципального образования Топчихинский район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/>
      </w:pPr>
      <w:r>
        <w:rPr>
          <w:sz w:val="27"/>
          <w:szCs w:val="27"/>
          <w:shd w:fill="FFFFFF" w:val="clear"/>
        </w:rPr>
        <w:t xml:space="preserve">Председатель районного Совета депутатов </w:t>
        <w:tab/>
        <w:tab/>
        <w:t xml:space="preserve">          </w:t>
        <w:tab/>
        <w:tab/>
        <w:t xml:space="preserve">       </w:t>
      </w:r>
      <w:r>
        <w:rPr>
          <w:sz w:val="27"/>
          <w:szCs w:val="27"/>
        </w:rPr>
        <w:t>С.Н. Дудкина</w:t>
      </w:r>
    </w:p>
    <w:sectPr>
      <w:type w:val="nextPage"/>
      <w:pgSz w:w="11906" w:h="16838"/>
      <w:pgMar w:left="1588" w:right="424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root</cp:lastModifiedBy>
  <cp:lastPrinted>2020-08-14T11:33:00Z</cp:lastPrinted>
  <dcterms:modified xsi:type="dcterms:W3CDTF">2020-08-14T05:56:00Z</dcterms:modified>
  <cp:revision>59</cp:revision>
  <dc:subject/>
  <dc:title>ТОПЧИХИНСКИЙ РАЙОННЫЙ СОВЕТ ДЕПУТАТОВ </dc:title>
</cp:coreProperties>
</file>