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4.08.2020                                                                                                                     № 12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семнадцатой вне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Утвердить повестку дня семнадцатой вне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семнадцатой внеочередной сессии районного Совета депутатов шестого созыва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right="-1" w:firstLine="709"/>
        <w:rPr/>
      </w:pPr>
      <w:r>
        <w:rPr>
          <w:sz w:val="28"/>
          <w:szCs w:val="28"/>
        </w:rPr>
        <w:t>Докладчик: Дудкина С.Н. - председатель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 предложении кандидатур в состав Топчихин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-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 решении «О </w:t>
      </w:r>
      <w:r>
        <w:rPr>
          <w:color w:val="000000"/>
          <w:sz w:val="28"/>
          <w:szCs w:val="28"/>
        </w:rPr>
        <w:t xml:space="preserve">внесении изменения в </w:t>
      </w:r>
      <w:r>
        <w:rPr>
          <w:bCs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, </w:t>
      </w:r>
      <w:r>
        <w:rPr>
          <w:sz w:val="28"/>
          <w:szCs w:val="28"/>
        </w:rPr>
        <w:t>утвержденный нормативным правовым актом от 28.06.2019 № 9-рс, принятым решением районного Совета депутатов от 28.06.2019 № 23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-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 решении «О </w:t>
      </w:r>
      <w:r>
        <w:rPr>
          <w:color w:val="000000"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 xml:space="preserve"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</w:t>
        <w:br/>
        <w:t>№ 19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-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восстановлению прав реабилитированных жертв политических репрессий при Администрации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административной комиссии при Администрации Топчихин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-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Топчихинский район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на 2020 год и плановый период </w:t>
        <w:br/>
        <w:t>2021-2022 годов, утвержденный решением районного Совета депутатов от 27.12.2019 № 55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-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выделения бюджетных ассигнован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ладчик: Тренькаев Д.С. - глава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18-09-30T13:26:00Z</cp:lastPrinted>
  <dcterms:modified xsi:type="dcterms:W3CDTF">2020-08-14T05:54:00Z</dcterms:modified>
  <cp:revision>37</cp:revision>
  <dc:subject/>
  <dc:title>РОССИЙСКАЯ ФЕДЕРАЦИЯ</dc:title>
</cp:coreProperties>
</file>