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6.07.2020                                                                                                         № 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района на решение Макарьевского сельского Совета депутатов от 19.06.2017 № 10 «Об утверждении Правил землепользования и застройки муниципального образования Макарьевского сельсовет Топчихинского района Алтайского края применительно к части территории поселения» 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отест прокурора Топчихинского района от 27.05.2020        № 02-48-2020 на решение Макарьевского сельского Совета депутатов Топчихинского района Алтайского края от 19.06.2017 № 10 «Об утверждении  Правил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»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района на решение Макарьевского сельского Совета депутатов Топчихинского района Алтайского края от 19.06.2017 № 10 «Об утверждении  Правил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»,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местителю главы Администрации сельсовета О.А. Ковалевской принять организационные меры в соответствии с Уставом сельсовета по приведению Правил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инятом решении проинформировать прокурора района копией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О.Н. Алпат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Зорин</dc:creator>
  <dc:description/>
  <cp:keywords/>
  <dc:language>en-US</dc:language>
  <cp:lastModifiedBy>celixoz-priemnai</cp:lastModifiedBy>
  <cp:lastPrinted>2020-07-04T08:06:00Z</cp:lastPrinted>
  <dcterms:modified xsi:type="dcterms:W3CDTF">2020-07-04T01:07:00Z</dcterms:modified>
  <cp:revision>8</cp:revision>
  <dc:subject/>
  <dc:title/>
</cp:coreProperties>
</file>