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ЛЮЧЕВ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06.04. 2020                                                                                                      № 24 -р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приостановлением  деятельности    объектов     социальной сферы  в   соответствии   с  Указом   Президента   Российской  Федерации   от 25.03.2020№ 206  « Об  объявлении  в  Российской   Федерации   не   рабочих дней», от   02.04.2020 № 239  « О  мерах  по  обеспечению  санитарно    эпидемиологического  благополучия населения на территории Российской  Федерации  в связи с распространением  новой коронавирусной   (COVID-19)»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Указом  Губернатора от 31.03.2020№44 «Об отдельных мерах по предупреждению завоза и распространения  новой коронавирусной инфекции COVID-19»,Уставом муниципального образования Топчихинский  район , в целях эффективного использования бюджетных средств . Руководствуясь распоряжением Главы Администрации Топчихинского района Алтайского края  от 03.04.2020 № 90. р а с п о р я ж а ю с 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, организациям, а также учреждениям, имеющим в собственности, хозяйственном ведении или оперативном управлении котельные, считать окончанием отопительного периода 6 апреля 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   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       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сельсовета                                                В.И. Батк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0:00Z</dcterms:created>
  <dc:creator>ЗАМ</dc:creator>
  <dc:description/>
  <cp:keywords/>
  <dc:language>en-US</dc:language>
  <cp:lastModifiedBy>user1</cp:lastModifiedBy>
  <cp:lastPrinted>2020-04-07T10:46:00Z</cp:lastPrinted>
  <dcterms:modified xsi:type="dcterms:W3CDTF">2020-06-26T09:23:00Z</dcterms:modified>
  <cp:revision>12</cp:revision>
  <dc:subject/>
  <dc:title>РОССИЙСКАЯ ФЕДЕРАЦИЯ</dc:title>
</cp:coreProperties>
</file>