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0.06.2020                                                                                                        №  15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 принятии  имущества из собственности   муниципального образования  Топчихинский  район  Алтайского края     в собственность муниципального образования  Ключев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 Федерального закона от 06.10.2003 № 131 – ФЗ «Об общих принципах организации местного самоуправления в Российской  Федерации» , порядком управления и распоряжения имуществом , находящимся в собственности муниципального образования Топчихинского района Алтайского края , утвержденным нормативно правовым актом от 29.03.2019 № 6-рс , принятым решением Топчихинского района Совета депутатов от 20.03.2019 № 16, руководствуясь Уставом муниципального образования Ключевский сельсовет Топчихинского района Алтайского края,  Положением о порядке управления и распоряжения муниципальной собственностью муниципального образования Ключевский сельсовет Топчих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з собственности  муниципального образования  Топчихинский район Алтайского края в собственность муниципального образования Ключевский сельсовет  Топчихинский район Алтайского края 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3"/>
        <w:gridCol w:w="2388"/>
        <w:gridCol w:w="23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 пожарный напорный  РПМ(В)- 50-1,6-ИМ-УХЛ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пожар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 пожарный легк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ь пожарны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 сельсовета                                                      В.И. Баткауэ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31:00Z</dcterms:created>
  <dc:creator>рол</dc:creator>
  <dc:description/>
  <cp:keywords/>
  <dc:language>en-US</dc:language>
  <cp:lastModifiedBy>user1</cp:lastModifiedBy>
  <cp:lastPrinted>2020-06-18T19:00:00Z</cp:lastPrinted>
  <dcterms:modified xsi:type="dcterms:W3CDTF">2020-06-18T12:00:00Z</dcterms:modified>
  <cp:revision>6</cp:revision>
  <dc:subject/>
  <dc:title>Российская Федерация</dc:title>
</cp:coreProperties>
</file>