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 КЛЮЧ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/>
          <w:b/>
          <w:color w:val="000000"/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29.04</w:t>
      </w:r>
      <w:r>
        <w:rPr/>
        <w:t xml:space="preserve"> 2020                   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. Ключ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705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б установлении Порядка </w:t>
      </w:r>
      <w:r>
        <w:rPr>
          <w:color w:val="000000"/>
          <w:sz w:val="28"/>
          <w:szCs w:val="28"/>
        </w:rPr>
        <w:t>ведения реестра расходных обязательств муниципального образования Ключевский сельсовет Топчихинского района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руководствуясь Уставом муниципального образования Ключевский сельсовет Топчихинского района Алтайского края, </w:t>
      </w:r>
      <w:r>
        <w:rPr>
          <w:color w:val="000000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реестра расходных обязательств муниципального образования Ключе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постановление Администрации сельсовета от 09.06.2017 № 1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лючевский сельсовет Топчихи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  первой   категор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         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 сельсовета                                                   В.И. Баткауэ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67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29.04.2020 №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P39"/>
      <w:bookmarkEnd w:id="0"/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реестра расходных обязательств муниципального образования Ключевский сельсовет Топчихинского района 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Ключе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естр расходных обязательств муниципального образования Ключевский сельсовет Топчихинского района Алтайского края (далее – Реестр) ведется Администрацией сельсовета с целью учета расходных обязательств муниципального образования Ключевский сельсовет Топчихинского района Алтайского края (далее – расходные обязательства сельсовета) независимо от срока их окончания и определения объемов средств бюджета муниципального образования Ключевский сельсовет Топчихинского района Алтайского края, необходимых для их исполнения.</w:t>
      </w:r>
    </w:p>
    <w:p>
      <w:pPr>
        <w:pStyle w:val="ConsPlusNormal"/>
        <w:ind w:firstLine="708"/>
        <w:jc w:val="both"/>
        <w:rPr/>
      </w:pPr>
      <w:bookmarkStart w:id="1" w:name="P29"/>
      <w:bookmarkEnd w:id="1"/>
      <w:r>
        <w:rPr>
          <w:color w:val="000000"/>
          <w:sz w:val="28"/>
          <w:szCs w:val="28"/>
        </w:rPr>
        <w:t>3. Ведение Реестр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hyperlink w:anchor="P66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 ведется по формам, согласно приложениям № 2 и № 3 к приказу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сельсовета несет ответственность за полноту, своевременность и достоверность сведений, отражаемых в Реестр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министрация сельсовета представляет в комитет по финансам, налоговой и кредитной политике администрации Топчихинского района алтайского края в электронном виде и на бумажном носителе Реестр в сроки, установленные распоряжением Администрации Топчихинского района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6. Реестр (за исключением конфиденциальной информации и информации, отнесенной к государственной тайне) размещается на официальном сайте муниципального образования Топчихинский райо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3:00Z</dcterms:created>
  <dc:creator>User</dc:creator>
  <dc:description/>
  <cp:keywords/>
  <dc:language>en-US</dc:language>
  <cp:lastModifiedBy>user1</cp:lastModifiedBy>
  <cp:lastPrinted>2020-04-24T11:36:00Z</cp:lastPrinted>
  <dcterms:modified xsi:type="dcterms:W3CDTF">2020-05-08T05:50:00Z</dcterms:modified>
  <cp:revision>27</cp:revision>
  <dc:subject/>
  <dc:title/>
</cp:coreProperties>
</file>