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ЛЮЧ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14.04.2020                                                                                                   № 10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есеннего месяч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, озеленению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й очистке  на 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наведения должного порядка и улучшения санитарного  состояния на территории поселка, руководствуясь Уставом муниципального образования Ключевский сельсовет Топчихинского района Алтайского края                    п о с т а н о в л я ю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ъявить проведение весеннего месячника по благоустройству, озеленению и санитарной очистке  на территории сельсовета с 13 апре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лан мероприятий проведения весеннего месячника по благоустройству и наведению должного порядка на территории сельсовет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Ввести проведения санитарных пятниц с мая по октябрь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Рекомендовать директору ООО «Ключевское» (Кошкин И.И.) по окончании посевных работ предоставлять технику населению для вывоза мусора, навоза от личных подв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Руководителям учреждений, организаций, индивидуальным предпринимателям привести в надлежащее санитарное состояние закрепленные территории, обеспечить своевременный вывоз отходов потребления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 Обнародовать настоящее постановление в установленном порядке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 Постановление Администрации сельсовета от 08.04.2019 года № 18 «О проведении весеннего месячника по благоустройству, озеленению и санитарной очистке на территории сельсовета» считать утратившим силу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 первой   катег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         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     В.И. Батк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.04. 2020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ЛАН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проведению весеннего месячника по благоустройству и  на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лжного порядка на территор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37"/>
        <w:gridCol w:w="854"/>
        <w:gridCol w:w="988"/>
        <w:gridCol w:w="1533"/>
        <w:gridCol w:w="2127"/>
        <w:gridCol w:w="3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- 20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, ИП, насе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адка кустарни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- 20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«-«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бивка цветников, клум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-25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«-«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згородей, огра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-15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воз мусора, бытовых отходов, навоз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фасадов объектов социально-культурного, бытового назначения и жиль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ИП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в порядок мемориального памятника погибшим воинам В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благоустройству придомовых и прилегающих территорий к домам, в которых проживают ветераны Великой Отечественной войн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работу по приведению в надлежащее санитарное состояние территории, прилегающей к водонапорной башн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ООО «РСУ+»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в порядок сельской свал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21.04.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, ООО «Ключевское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общесельский субботник по уборке территории  сельского кладбищ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, Совет ветеранов, население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й, прилегающих к учреждениям, организациям от травы, поросли деревьев, валежника, свалок бытового мусо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реждения (школа, сельский клуб, ФАП)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чистка территории животноводческой фермы, автомастерской от мусора, навоз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4. по 15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Ключевское»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санитарной очистке, благоустройству и озеленению придомовых территор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4. по 15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население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регулярное скашивание  трав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есенне-летне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, население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ирование и ямочный ремонт дорог местного знач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по установке (выбывших из строя) фонарей уличного освещен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работу по благоустройству детской площад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, безработные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т по установке урн в местах общего поль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, безработные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ейдов административной комиссии с составлением протокол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.04. по 20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, административная комиссия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2:56:00Z</dcterms:created>
  <dc:creator>рол</dc:creator>
  <dc:description/>
  <cp:keywords/>
  <dc:language>en-US</dc:language>
  <cp:lastModifiedBy>user1</cp:lastModifiedBy>
  <cp:lastPrinted>2020-05-05T13:28:00Z</cp:lastPrinted>
  <dcterms:modified xsi:type="dcterms:W3CDTF">2020-06-26T08:46:00Z</dcterms:modified>
  <cp:revision>48</cp:revision>
  <dc:subject/>
  <dc:title>Российская Федерация</dc:title>
</cp:coreProperties>
</file>