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</w:t>
      </w:r>
      <w:r>
        <w:rPr>
          <w:b/>
        </w:rPr>
        <w:t>АДМИНИСТРАЦИЯ КЛЮЧЕВСКОГО СЕЛЬСОВЕТА</w:t>
      </w:r>
    </w:p>
    <w:p>
      <w:pPr>
        <w:pStyle w:val="Normal"/>
        <w:jc w:val="both"/>
        <w:rPr/>
      </w:pPr>
      <w:r>
        <w:rPr>
          <w:b/>
        </w:rPr>
        <w:t>ТОПЧИХИНСКОГО РАЙОНА  АЛТАЙ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09 .04.2020                                                                                                          №  9</w:t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мерах  пожарной  безопасности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сенне - летний  период  2020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целях усиления мер пожарной безопасности в весенне-летний период 2020 года, предупреждения возникновения пожаров, обеспечения организации их ликвидации, 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ами Алтайского края от 17.03.1998 № 15-ЗС «О защите населения и территорий Алтайского края от чрезвычайных ситуаций природного и техногенного характера» и от 10.02.2005 № 4-ЗС «О пожарной  безопасности  в  Алтайском крае»,  руководствуясь  Уставом    муниципального образования Ключевский сельсовет Топчихинского района Алтайского  края  </w:t>
      </w:r>
      <w:r>
        <w:rPr>
          <w:sz w:val="32"/>
          <w:szCs w:val="32"/>
        </w:rPr>
        <w:t>п о с т а н о в л я ю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комендовать директору  ООО  «Ключевское»  Кошкину И.И.,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иректору   Ключевская СОШ  филиала МКОУ  Чистюньская  СОШ Бригаденко А.И., заведующей Ключевским СДК Кармановой Г.Р., участковому уполномоченному полиции Безбородову В.С., индивидуальным предпринимателям организовать в апреле, мае 2020 года проверку противопожарного состояния производственных участков хозяйства, средней школы, сельского клуба, фельдшерско-акушерского пункта, магазинов,  жилого фонда и принять действенные меры по предотвращению пожаров, обеспечить готовность указанных объектов в противопожарном отношении к эксплуатации в весенне – летний период;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- особое внимание уделить очистке территории, прилегающих к зданиям и сооружениям, удалению сухой растительности и горючих материалов на безопасное расстояние (не менее 50 метров) и уничтожение (в случае невозможности обеспечить безопасное расстояние, организовать вывоз на свалку);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повысить персональную ответственность всех руководителей за обеспечение противопожарной безопасности, безусловное выполнение правил безопасности и предписаний органов государственного пожарного надзора;</w:t>
      </w:r>
    </w:p>
    <w:p>
      <w:pPr>
        <w:pStyle w:val="Normal"/>
        <w:ind w:left="-360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- активизировать работу в области обеспечения пожарной безопасности жилого сектора, особое внимание уделить на места проживания неблагополучных семей, места проживания пенсионеров, инвалидов;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обратить особое внимание на создание всех необходимых условий, обеспечивающих  пожарную  безопасность  в  местах  массового  пребывания  людей (магазины, склады, кладбище);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- обеспечить создание резерва техники, горюче-смазочных материалов на пожароопасный период;  </w:t>
      </w:r>
    </w:p>
    <w:p>
      <w:pPr>
        <w:pStyle w:val="Normal"/>
        <w:ind w:left="-360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- принять меры к повышению боеготовности добровольных пожарных дружин, провести ревизию средств, привлекаемых к тушению пожаров;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принять меры по установлению порядка ввоза и складирование сена на территории поселка.</w:t>
      </w:r>
    </w:p>
    <w:p>
      <w:pPr>
        <w:pStyle w:val="TextBodyIndent"/>
        <w:jc w:val="both"/>
        <w:rPr/>
      </w:pPr>
      <w:r>
        <w:rPr/>
        <w:t xml:space="preserve">               </w:t>
      </w:r>
      <w:r>
        <w:rPr/>
        <w:t>2.  Предложить:</w:t>
      </w:r>
    </w:p>
    <w:p>
      <w:pPr>
        <w:pStyle w:val="TextBodyIndent"/>
        <w:jc w:val="both"/>
        <w:rPr/>
      </w:pPr>
      <w:r>
        <w:rPr/>
        <w:t xml:space="preserve">               </w:t>
      </w:r>
      <w:r>
        <w:rPr/>
        <w:t xml:space="preserve">а) индивидуальным предпринимателям поселка  (через общественный Совет предпринимателей при Администрации Ключевского сельсовета, председатель Кучеренко А.А.): </w:t>
      </w:r>
    </w:p>
    <w:p>
      <w:pPr>
        <w:pStyle w:val="TextBodyIndent"/>
        <w:jc w:val="both"/>
        <w:rPr/>
      </w:pPr>
      <w:r>
        <w:rPr/>
        <w:t xml:space="preserve">                </w:t>
      </w:r>
      <w:r>
        <w:rPr/>
        <w:t>- принять меры к повышению огнестойкости складов, магазинов и других мест хранения товароматериальных ценностей;</w:t>
      </w:r>
    </w:p>
    <w:p>
      <w:pPr>
        <w:pStyle w:val="TextBodyIndent"/>
        <w:jc w:val="both"/>
        <w:rPr/>
      </w:pPr>
      <w:r>
        <w:rPr/>
        <w:t xml:space="preserve">               </w:t>
      </w:r>
      <w:r>
        <w:rPr/>
        <w:t>б) директору ООО «Ключевское»:</w:t>
      </w:r>
    </w:p>
    <w:p>
      <w:pPr>
        <w:pStyle w:val="TextBodyIndent"/>
        <w:jc w:val="both"/>
        <w:rPr/>
      </w:pPr>
      <w:r>
        <w:rPr/>
        <w:t xml:space="preserve">                </w:t>
      </w:r>
      <w:r>
        <w:rPr/>
        <w:t>- принять меры по приведению в пожаробезопасное состояние теплогенерирующих установок и электросетей в животноводческих и других помещениях, не задействованных в летнее время;</w:t>
      </w:r>
    </w:p>
    <w:p>
      <w:pPr>
        <w:pStyle w:val="TextBodyIndent"/>
        <w:jc w:val="both"/>
        <w:rPr/>
      </w:pPr>
      <w:r>
        <w:rPr/>
        <w:t xml:space="preserve">                </w:t>
      </w:r>
      <w:r>
        <w:rPr/>
        <w:t>- запретить проведение сельхозпалов (сжигание травянистой растительности на сенокосных угодьях, стерни соломы на полях);</w:t>
      </w:r>
    </w:p>
    <w:p>
      <w:pPr>
        <w:pStyle w:val="TextBodyIndent"/>
        <w:jc w:val="both"/>
        <w:rPr/>
      </w:pPr>
      <w:r>
        <w:rPr/>
        <w:t xml:space="preserve">                </w:t>
      </w:r>
      <w:r>
        <w:rPr/>
        <w:t>- в период посевной и уборочной кампании обеспечить первичными средствами пожаротушения всю сельскохозяйственную технику.</w:t>
      </w:r>
    </w:p>
    <w:p>
      <w:pPr>
        <w:pStyle w:val="Normal"/>
        <w:ind w:left="-36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3. Директору   Ключевская СОШ филиала МКОУ Чистюньская СОШ (Бригаденко А.И.):</w:t>
      </w:r>
    </w:p>
    <w:p>
      <w:pPr>
        <w:pStyle w:val="Normal"/>
        <w:ind w:left="-360" w:hanging="900"/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- улучшить воспитательную работу с детьми по разъяснению правил пожарной безопасности и осторожного обращения с огнем.     </w:t>
      </w:r>
    </w:p>
    <w:p>
      <w:pPr>
        <w:pStyle w:val="Normal"/>
        <w:ind w:left="-360" w:hanging="36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4.  Гражданам, проживающим на территории поселка, запретить сжигание мусора вблизи строений, устройство временных электропроводок в надворных постройках и других помещениях.</w:t>
      </w:r>
    </w:p>
    <w:p>
      <w:pPr>
        <w:pStyle w:val="Normal"/>
        <w:ind w:left="-360" w:first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 Грубые нарушения пожарной безопасности рассматривать на комиссии по чрезвычайным ситуациям и пожарной безопасности при  Администрации сельсовета.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6.  Контроль за выполнением настоящего постановления оставляю за собой.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7. Постановление Администрации сельсовета  от 12.03.2019  № 5 «О мерах пожарной безопасности в весенне – летний  период  2019 года» считать утратившим силу.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8. О ходе выполнения настоящего постановления заслушать в июне 2020года.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</w:rPr>
        <w:t>Специалист    первой   категории,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>исполняющий            полномочия</w:t>
      </w:r>
    </w:p>
    <w:p>
      <w:pPr>
        <w:pStyle w:val="Normal"/>
        <w:ind w:left="-360" w:hanging="0"/>
        <w:jc w:val="both"/>
        <w:rPr/>
      </w:pPr>
      <w:r>
        <w:rPr>
          <w:sz w:val="28"/>
        </w:rPr>
        <w:t xml:space="preserve">главы Администрации сельсовета                                                    В.И. Баткауэр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4"/>
        </w:tabs>
        <w:ind w:left="12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7:46:00Z</dcterms:created>
  <dc:creator>Совет</dc:creator>
  <dc:description/>
  <cp:keywords/>
  <dc:language>en-US</dc:language>
  <cp:lastModifiedBy>user1</cp:lastModifiedBy>
  <cp:lastPrinted>2020-05-20T15:08:00Z</cp:lastPrinted>
  <dcterms:modified xsi:type="dcterms:W3CDTF">2020-06-26T08:50:00Z</dcterms:modified>
  <cp:revision>38</cp:revision>
  <dc:subject/>
  <dc:title>РОССИЙСКАЯ    ФЕДЕРАЦИЯ</dc:title>
</cp:coreProperties>
</file>