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ОПЧИ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ПЧИХИНСКОГО  РАЙОНА АЛТАЙСКОГО КРА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br/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84"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84"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4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9.01. 2020                                                                                                      № 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с. Топч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51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формирования и ведения реестра муниципальных услуг  муниципального образования Топчихинский сельсовет Топчихинского района Алтай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ями 6, 7 статьи 11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, 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Топчихинский сельсовет Топчихинского района Алтайского края,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я и ведения реестра муниципальных услуг муниципального образования Топчихинский сельсовет Топчихинского района Алтай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утратившими силу постановление Администрации Топчихинского сельсовета от 21.09.2012 № 159 «Об утверждени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формирования и ведения реестра муниципальных услуг в муниципальном образовании Топчихинский сельсов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сельсовета                                                        Н.С.Краскова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Утвержден постановлением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Администрации Топчихинского сельсовета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т 29.01. 2020 №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и ведения реестра муниципальных услуг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Топчихин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формирования и ведения реестра услуг муниципального образования Топчихинский сельсовет Топчихинского района Алтайского края (далее - Порядок) разработан в соответствии с требованием Федеральног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 и определяет последовательность административных действий при формировании и ведении реестра муниципальных услуг муниципального образования Топчихинский сельсовет  Топчихинского района Алтайского края (далее - 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сновной целью формирования и ведения реестра является обеспечение информационной открытости и актуальности содержащихся в нем све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1. о муниципальных услугах, предоставляемых Администрацией Топчихинского сельсовета Топчихинского района Алтайского кра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об услугах, которые являются необходимыми и обязательными для предоставления муниципальных услуг и включены в перечень, утвержденный решением сельского Совета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3. об услугах, указанных 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3 стать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4. о Администрации Топчихинского сельсовета Топчихинского района Алтайского края (далее – Администрация сельсовета), осуществляющей прием, рассмотрение, выдачу результатов предоставления муниципальных услуг, ответственной за внесение сведений в федеральную государственную информационную систему «Федеральный реестр государственных и муниципальных услуг» (далее -  ФГИС ФРГ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5.  об административных регламентах предоставления муниципальных услуг (реквизиты постановлений об утверждении административных регламентов, в т.ч. внесении измен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Формирование и ведение </w:t>
      </w:r>
      <w:hyperlink w:anchor="P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ест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 форме согласно приложению 1 к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Формирование реестра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реестра осуществляется Администрацией сельсовета путем первоначального внесения в реестр перечисленных в </w:t>
      </w:r>
      <w:hyperlink w:anchor="P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1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 сведений, соответствующих административным регламентам предоставления муниципальных услуг, утвержденным постановлениями Администрации сельсовета, по состоянию на дату формирования реест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Ведение реестра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едение реестра осуществляется Администрацией сельсовета путем корректировки ранее внесенных в реестр сведений с целью их акту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еестр утверждается постановлением Администрации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орректировка сведений реестра проводится по мере необходимости и предполаг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включение в реестр сведений о муниципальной услуге, ранее не содержащейся в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исключение из реестра сведений о муниципальн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внесение изменений (дополнений) в реестр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1. изменения наименова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2. внесения изменений в административный регламен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6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снованием для включения в реестр сведений о муниципальной услуге, ранее не содержащейся в реестре, является вступление в силу постановления Администрации сельсовета об утверждении административного регламента предоставления данно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снованием для исключения из реестра сведений о муниципальной услуге является вступление в силу постановления Администрации сельсовета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 силу постановления Администрации сельсовета, утверждающего административный регламент предоставления муниципальной услуги, сведения о которой размещены в 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6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снованием для внесения изменений (дополнений) в реестр является вступление в силу постановления Администрации сельсовета о внесении изменений (дополнений) в постановление, утверждающее административный регламент предоставления муниципальной услуги, сведения о которой размещены в реестре,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изменения наименова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внесения изменений в административный регламен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6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При возникновении в отношении муниципальной услуги оснований, перечисленных в </w:t>
      </w:r>
      <w:hyperlink w:anchor="P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х 3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, Администрация сельсовета проводит корректировку сведений реестра в течение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Реестр муниципальных услуг размещается на официальном сайте муниципального образования Топчихинский рай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ядку формирования и ведения реестра муниципальных услуг муниципального образования Топчихин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Реестр муниципальных услуг муниципального образования Топчихинский сельсовет Топчихинского района Алтайского края по состоянию на ___. ___. 20___ 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</w:t>
      </w:r>
      <w:r>
        <w:rPr>
          <w:rFonts w:eastAsia="Times New Roman" w:cs="Calibri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6"/>
        <w:gridCol w:w="3402"/>
        <w:gridCol w:w="336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аименование предоставляемой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Административный регламент (реквизиты постановления об утверждении, в т.ч. внесении изменений (дата, номер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ведения об  услугах, которые являются необходимыми и обязательными для предоставления муниципальных услуг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/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*Перечень услуг, которые являются необходимыми и обязательными для предоставления Администрацией Топчихинского сельсовета Топчихинского района муниципальных услуг и предоставляются организациями, участвующими в предоставлении муниципальных услуг, утвержден решением сельского Совета депутатов.</w:t>
      </w:r>
    </w:p>
    <w:p>
      <w:pPr>
        <w:pStyle w:val="Normal"/>
        <w:spacing w:before="0" w:after="160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60B0565CCEDC8AC2482EF985792081430454B3E846F3CDA13D3AA8A896A200F747YAX6F" TargetMode="External"/><Relationship Id="rId3" Type="http://schemas.openxmlformats.org/officeDocument/2006/relationships/hyperlink" Target="consultantplus://offline/ref=C7F6F9F27C8177008BCA7EBD403090D08DC81024F38F7A74D91C5F09E4E14CA48AEE6478ECA597ABY0X1F" TargetMode="External"/><Relationship Id="rId4" Type="http://schemas.openxmlformats.org/officeDocument/2006/relationships/hyperlink" Target="consultantplus://offline/ref=C7F6F9F27C8177008BCA60B0565CCEDC8AC2482EF985792081430454B3E846F3CDA13D3AA8A896A200F747YAX6F" TargetMode="External"/><Relationship Id="rId5" Type="http://schemas.openxmlformats.org/officeDocument/2006/relationships/hyperlink" Target="consultantplus://offline/ref=C7F6F9F27C8177008BCA60B0565CCEDC8AC2482EF985792081430454B3E846F3CDA13D3AA8A896A200F747YAX6F" TargetMode="External"/><Relationship Id="rId6" Type="http://schemas.openxmlformats.org/officeDocument/2006/relationships/hyperlink" Target="consultantplus://offline/ref=C7F6F9F27C8177008BCA60B0565CCEDC8AC2482EF985792081430454B3E846F3CDA13D3AA8A896A200F747YAX6F" TargetMode="External"/><Relationship Id="rId7" Type="http://schemas.openxmlformats.org/officeDocument/2006/relationships/hyperlink" Target="consultantplus://offline/ref=4E5620DBD1A98817ABDFC179C14D5AC9CB7D386A84519CC6BDECA76A0F80632CC318B6E742DFD8E7649AE6542B566878FE7F69FAA367CD6Bo0z3J" TargetMode="External"/><Relationship Id="rId8" Type="http://schemas.openxmlformats.org/officeDocument/2006/relationships/hyperlink" Target="consultantplus://offline/ref=4E5620DBD1A98817ABDFC179C14D5AC9CB7D386A84519CC6BDECA76A0F80632CC318B6E742DFD8EF679AE6542B566878FE7F69FAA367CD6Bo0z3J" TargetMode="External"/><Relationship Id="rId9" Type="http://schemas.openxmlformats.org/officeDocument/2006/relationships/hyperlink" Target="consultantplus://offline/ref=C7F6F9F27C8177008BCA60B0565CCEDC8AC2482EF985792081430454B3E846F3CDA13D3AA8A896A200F747YAX6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49:00Z</dcterms:created>
  <dc:creator>Пользователь</dc:creator>
  <dc:description/>
  <dc:language>en-US</dc:language>
  <cp:lastModifiedBy>Topcovet</cp:lastModifiedBy>
  <cp:lastPrinted>2020-01-30T09:20:00Z</cp:lastPrinted>
  <dcterms:modified xsi:type="dcterms:W3CDTF">2020-03-17T07:49:00Z</dcterms:modified>
  <cp:revision>2</cp:revision>
  <dc:subject/>
  <dc:title/>
</cp:coreProperties>
</file>