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03. 2020                                                                                                   №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трудников Администрации Топчихинского сельсовета для работы в аппарате уси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остановления Суженного заседания Администрации Топчихинского района от 17.02.2020 года № 60 – 1 дсп «Об обеспечении проведения мобилизации людских и транспортных  ресурсов на территории района», в целях организации работы Участка оповещения в период мобилизации, а также во время тренировочных занятий, проводимых отделом военного комиссариата Алтайского края по Топчихинскому и Калманскому районам,</w:t>
        <w:tab/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ля работы в составе аппарата усиления на Участке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у управления Участка оповещения: начальником Участка – главу Администрации Топчихинского сельсовета – Краскову Наталью Сергеевну, водителем – водителя Администрации Топчихинского сельсовета – Сухочева Валерия Дмитри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деление оповещения: заместителем начальника Участка – начальником отделения оповещения – документоведа Администрации Топчихинского сельсовета – Косареву Людмилу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у оповещения по домашним адресам: начальником группы – делопроизводителя – Мартакову Евгению Александровну, техническим работником – главного бухгалтера МУП «Чистая Топчиха» – Мишукову Нину Анатольевну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у оповещения по служебным адресам: начальником группы – главного специалиста по имуществу и земельным вопросам Администрации Топчихинского сельсовета – Терентьеву Кристину Константиновну, техническим работником – директора МУП «Чистая Топчиха» – Часовских Владимира Григо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 Администрации Топчихинского сельсовета, назначенным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аппарата усиления отдела военного комиссариата, прибыть на Участок оповещения по адресу: с. Топчиха, ул. Привокзальная, 42 в течение одного  часа с момента оповещения главой Администрации Топ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группы оповещения по служебным и домашним адресам провести оповещение посыльных, предназначенных для работы в составе Участка оповещения по повесткам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частка оповещения оповестить руководителей организаций, чьи транспортные средства предназначены для работы на Участке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предоставить в отдел военного комиссариата Алтайского края по Топчихинскому и Калманскому район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опчихинского сельсовета от 01.03.2019г. №23 «О назначении сотрудников Администрации Топчихинского сельсовета для работы в аппарате усилени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    Н.С. Кр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8:00Z</dcterms:created>
  <dc:creator>ss</dc:creator>
  <dc:description/>
  <cp:keywords/>
  <dc:language>en-US</dc:language>
  <cp:lastModifiedBy>Topcovet</cp:lastModifiedBy>
  <cp:lastPrinted>2020-03-18T16:07:00Z</cp:lastPrinted>
  <dcterms:modified xsi:type="dcterms:W3CDTF">2020-04-22T06:52:00Z</dcterms:modified>
  <cp:revision>4</cp:revision>
  <dc:subject/>
  <dc:title>АДМИНИСТРАЦИЯ ТОПЧИХИНСКОГО СЕЛЬСОВЕТА</dc:title>
</cp:coreProperties>
</file>