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4"/>
          <w:szCs w:val="24"/>
        </w:rPr>
        <w:t>15.06.2020                                                                                                                     № 2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. Чистюнь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признании утратившими силу некоторых постановлений Администрации Чистюн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7"/>
          <w:szCs w:val="27"/>
        </w:rPr>
        <w:t>постановля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26.12.2006 № 80 «Об утверждении Правил охраны жизни людей на воде на территории Чистюньского сельсов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10.03.2009 № 9 «О порядке признания безнадежными к взысканию и списания недоимки и задолженности по пеням и штрафам по местным налогам и сбор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19.06.2009 № 25 «Об утверждении Положения о системе критериев доступности для потребителей товаров и услуг организаций коммунального комплекса Чистюнь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Администрации сельсовета </w:t>
        <w:tab/>
        <w:t xml:space="preserve">                                                        Д.М. Ишенин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Oksana</dc:creator>
  <dc:description/>
  <cp:keywords/>
  <dc:language>en-US</dc:language>
  <cp:lastModifiedBy>chistunika</cp:lastModifiedBy>
  <cp:lastPrinted>2020-06-16T12:59:00Z</cp:lastPrinted>
  <dcterms:modified xsi:type="dcterms:W3CDTF">2020-06-16T06:00:00Z</dcterms:modified>
  <cp:revision>32</cp:revision>
  <dc:subject/>
  <dc:title/>
</cp:coreProperties>
</file>