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ЧИСТЮНЬ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6.2020      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Чистюнь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4"/>
        <w:ind w:right="555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17, 219.1 Бюджетного кодекса Российской Федерации, руководствуясь Уставом 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илагаемый Порядок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истюньский сельсовет Топчихинского района Алтай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Д.М. Ишен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15.06.2020 № 2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Чистюньский сельсовет Топчихинского района Алтайского края (далее – Порядок) разработан в соответствии </w:t>
        <w:br/>
        <w:t xml:space="preserve">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</w:t>
        <w:br/>
        <w:t xml:space="preserve">исполнения </w:t>
      </w:r>
      <w:r>
        <w:rPr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 xml:space="preserve">муниципального образования Чистюньский сельсовет Топчихинского района Алтайского края (далее – бюджет сельсовета) по расходам и источникам финансирования дефицита бюджета сельсовета и определяет правила составления и ведения сводной бюджетной росписи бюджета сельсовета (далее – сводная бюджетная роспись), включая </w:t>
        <w:br/>
        <w:t xml:space="preserve">внесение изменений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Чистюньского сельского Совета депутатов о бюджете сельсовета на очередной финансовый год (далее – решение о бюджете сельсовета)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Администрация Чистюньского сельсовета (далее – Администрация сельсовета) исполняет функции финансового органа  и главного распорядителя средств бюджета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средств бюджета сельсовета (главного администратора источников финансирования дефицита бюджета сельсовета не составляется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sz w:val="28"/>
          <w:szCs w:val="28"/>
        </w:rPr>
        <w:t>I. Состав сводной бюджетной росписи бюджета сельсов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1. Сводная бюджетная роспись составляется Администрацией сельсовета в соответствии со </w:t>
      </w:r>
      <w:hyperlink r:id="rId4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главой Администрации сельсовета не позднее чем за 5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расходам бюджета сельсовета в соответствии с ведомственной структурой расходов бюджета сельсов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овета в разрезе кодов источников финансирования дефицита бюджета сельсов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Показатели утвержденной Сводной бюджетной росписи должны соответствовать решению о бюджете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1.2. Администрация сельсовета в течение 5 рабочих дней после вступления в силу решения о бюджете сельсовета формирует сводную бюджетную роспись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Ведение сводной бюджетной росписи бюджета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Ведение сводной бюджетной росписи осуществляет Администрация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 При принятии решения о внесении изменений в решение о бюджете сельсовета Администрация сельсовета в течение 3 рабочих дней после вступления указанного решения в силу вносит изменения в сводную бюджетную роспись (приложение 2,3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 Внесение изменений в сводную бюджетную роспись в ходе исполнения бюджета сельсовета по иным основаниям, установленным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и решением о бюджете сельсовета, осуществляется Администрация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 итогам текущего финансового года Администрация сельсовета формирует уточненную сводную бюджетную роспись, которая утверждается главой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Чистюнь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  <w:bookmarkStart w:id="1" w:name="P135"/>
      <w:bookmarkStart w:id="2" w:name="P135"/>
      <w:bookmarkEnd w:id="2"/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/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Глава Администрации Чистюньского сельсов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«_____» __________ 20_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bookmarkStart w:id="3" w:name="P535"/>
      <w:bookmarkEnd w:id="3"/>
      <w:r>
        <w:rPr/>
        <w:t>Сводная бюджетная роспись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 Бюджетные ассигнования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2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Чистюнь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  <w:bookmarkStart w:id="4" w:name="P984"/>
      <w:bookmarkStart w:id="5" w:name="P984"/>
      <w:bookmarkEnd w:id="5"/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б изменении бюджетных ассигнований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>
          <w:trHeight w:val="7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1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3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Чистюнь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bookmarkStart w:id="6" w:name="P1071"/>
      <w:bookmarkEnd w:id="6"/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/>
        <w:t>об изменении бюджетных ассигнований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  <w:t>Единица измерения: рубле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дефицита бюджета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инансирования дефицита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sz w:val="24"/>
      <w:szCs w:val="24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bCs/>
      <w:sz w:val="24"/>
      <w:lang w:val="en-US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2C" TargetMode="External"/><Relationship Id="rId3" Type="http://schemas.openxmlformats.org/officeDocument/2006/relationships/hyperlink" Target="consultantplus://offline/ref=A4F01C902854A0E200F72AB842150EA82903A78CDAE5C928C40C2AE34CXEf1C" TargetMode="External"/><Relationship Id="rId4" Type="http://schemas.openxmlformats.org/officeDocument/2006/relationships/hyperlink" Target="consultantplus://offline/ref=A4F01C902854A0E200F72AB842150EA82903A78CDAE5C928C40C2AE34CE1B9997140C1712DEAX2f3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30:00Z</dcterms:created>
  <dc:creator>User</dc:creator>
  <dc:description/>
  <cp:keywords/>
  <dc:language>en-US</dc:language>
  <cp:lastModifiedBy>chistunika</cp:lastModifiedBy>
  <cp:lastPrinted>2020-06-14T10:15:00Z</cp:lastPrinted>
  <dcterms:modified xsi:type="dcterms:W3CDTF">2020-06-14T03:47:00Z</dcterms:modified>
  <cp:revision>6</cp:revision>
  <dc:subject/>
  <dc:title/>
</cp:coreProperties>
</file>