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ЧИСТЮНЬ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6.2020   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Normal"/>
        <w:ind w:right="4705" w:hanging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Чистюнь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Чистюнь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ельсовета от 13.11.2017 № 3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истюнь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Д.М. Ишен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15.06.2020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Чистюнь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Чистюнь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Чистюнь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Чистюнь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Чистюнь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User</dc:creator>
  <dc:description/>
  <cp:keywords/>
  <dc:language>en-US</dc:language>
  <cp:lastModifiedBy>chistunika</cp:lastModifiedBy>
  <cp:lastPrinted>2020-06-14T09:23:00Z</cp:lastPrinted>
  <dcterms:modified xsi:type="dcterms:W3CDTF">2020-06-14T02:59:00Z</dcterms:modified>
  <cp:revision>4</cp:revision>
  <dc:subject/>
  <dc:title/>
</cp:coreProperties>
</file>