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.01. 2020                                                                                                            № 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9 Федерального закона от 05.04.2013 № 44-фз «О контрактной системе в сфере закупок товаров , работ, Услуг для обеспечения заказчиков муниципального оАлтайского края «О муниципальной службе в Алтайском крае» от 07.12.2007 № 134-ЗС, решения сельского Совета депутатов от 26.06.2018 № 17 «Об установлении порядка и размеров дополнительных  выплат, входящих в денежное содержание муниципальных служащих Администрации Ключевского сельсовета Топчихинского района Алтайского края»,  руководствуясь Уставом муниципального образования Ключевский сельсовет Топчихинского района Алтайского края  р а с п о р я ж а ю с 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муниципальным служащим Администрации сельсовета с   1 января 2020 года ежемесячную надбавку к должностному окладу за сложность, напряженность и усиленный режим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аткауэр В.И.                            - младшая муниципальная долж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.п. главы Администрации сельсовета  -  8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атилова В.М.                  – высшая муниципальная долж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главы Администрации-      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сельсовета от  09.01.2019 № 3р 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          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 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В.И. Батк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6:00Z</dcterms:created>
  <dc:creator>-</dc:creator>
  <dc:description/>
  <cp:keywords/>
  <dc:language>en-US</dc:language>
  <cp:lastModifiedBy>user1</cp:lastModifiedBy>
  <cp:lastPrinted>2020-01-28T12:39:00Z</cp:lastPrinted>
  <dcterms:modified xsi:type="dcterms:W3CDTF">2020-06-26T10:46:00Z</dcterms:modified>
  <cp:revision>24</cp:revision>
  <dc:subject/>
  <dc:title>РОССИЙСКАЯ ФЕДЕРАЦИЯ</dc:title>
</cp:coreProperties>
</file>