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4"/>
        </w:rPr>
      </w:pPr>
      <w:r>
        <w:rPr>
          <w:spacing w:val="84"/>
          <w:sz w:val="28"/>
          <w:szCs w:val="24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2.2020                                                                                                         № 18</w:t>
      </w:r>
    </w:p>
    <w:p>
      <w:pPr>
        <w:pStyle w:val="ConsTitle"/>
        <w:widowControl/>
        <w:jc w:val="center"/>
        <w:rPr>
          <w:sz w:val="18"/>
          <w:szCs w:val="24"/>
        </w:rPr>
      </w:pPr>
      <w:r>
        <w:rPr>
          <w:sz w:val="18"/>
          <w:szCs w:val="24"/>
        </w:rPr>
        <w:t>с. Топчих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   муниципального       образования Топчихинский сельсовет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формирования и ведения реестра муниципальных услуг в муниципальном образовании Топчихинский сельсовет, утвержденным постановлением Администрации сельсовета от 29.01.2020 № 6, Уставом муниципального образования Топчихинский сельсовет Топчихинского района Алтайского края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 муниципального образования Топчихинский сельсовет Топчихинского района Алтайского края(прилагается)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9.07.2019  № 104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в установленном порядке и разместить на официальном сайте муниципального образования Топчихинский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Н.С.Краскова</w:t>
      </w:r>
    </w:p>
    <w:p>
      <w:pPr>
        <w:sectPr>
          <w:type w:val="nextPage"/>
          <w:pgSz w:w="11906" w:h="16838"/>
          <w:pgMar w:left="1276" w:right="567" w:gutter="0" w:header="0" w:top="113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Топчихинского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овета от  17.02.2020 № 18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естр муниципальных услуг муниципального образования Топчихинский сельсовет Топчихинского района Алтайского края по состоянию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17.02.2020 го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544"/>
        <w:gridCol w:w="32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Наименование предоставляемой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дача выписок из похозяйственных кн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становление Администрации Топчихинского сельсовета от 20.03.2018 № 28 «Об утверждении Административного регламента </w:t>
            </w:r>
            <w:r>
              <w:rPr>
                <w:sz w:val="22"/>
                <w:szCs w:val="22"/>
              </w:rPr>
              <w:t>предоставления муниципальной услуги «Выдача выписки из похозяйственной книги»» (в редакции от 14.03.2019 № 3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25.12.2018 № 161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2"/>
                <w:szCs w:val="22"/>
              </w:rPr>
              <w:t>Предоставление разрешения на осуществление земляных работ»</w:t>
            </w:r>
            <w:r>
              <w:rPr>
                <w:sz w:val="22"/>
                <w:szCs w:val="22"/>
              </w:rPr>
              <w:t>» (в редакции от 14.03.2019 № 36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08.11.2013 № 223 «Об утверждении Административного регламента предоставления муниципальной услуги «Предоставление жилого помещения по договору социального найма»» (в редакции от 18.06.2019 № 9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25.12.2018 № 160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» (в редакции от 14.03.2019 № 35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 Государственная экспертиза проектной         документации. Получение согласия собственника, иного     владельца, пользователя объекта недвижим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01.11.2013 № 218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» (в редакции от 14.03.2019 № 40; от 18.06.2019 № 89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>
          <w:trHeight w:val="31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25.12.2018 № 15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» (в редакции от 14.03.2019 № 34)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сударственной регистрации прав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ача сведений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08.11.2013 № 231 «Об утверждении Административного регламента предоставления муниципальной услуги «Выдача сведений из реестра муниципального имущества»» (в редакции от 14.03.2019 № 42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24.05.2018 № 51 «Об утверждении Административного регламента предоставления             муниципальной услуги                   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у»» (в редакции от 14.03.2019 № 33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15.03.2018 № 25 «Об утверждении Административного регламента предоставления муниципальной услуги «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»» (в редакции от 07.11.2019 № 163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Топчихинского сельсовета: от 01.10.2018 № 107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 (в редакции от 14.03.2019 № 43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Топчихинского сельсовета: от 17.10.2016 № 16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 (в редакции от 14.03.2019 № 37)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17.10.2016 № 163 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» (в редакции от 14.03.2019 № 38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Топчихинского сельсовета от 17.10.2016 № 165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» (в редакции от 14.03.2019 № 3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</w:rPr>
        <w:t>*Перечень услуг, которые являются необходимыми и обязательными для предоставления Администрацией Топчихин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2:00Z</dcterms:created>
  <dc:creator>Кравцов</dc:creator>
  <dc:description/>
  <dc:language>en-US</dc:language>
  <cp:lastModifiedBy>Topcovet</cp:lastModifiedBy>
  <cp:lastPrinted>2020-02-17T15:25:00Z</cp:lastPrinted>
  <dcterms:modified xsi:type="dcterms:W3CDTF">2020-03-17T07:52:00Z</dcterms:modified>
  <cp:revision>2</cp:revision>
  <dc:subject/>
  <dc:title>РОССИЙСКАЯ ФЕДЕРАЦИЯ</dc:title>
</cp:coreProperties>
</file>