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b/>
          <w:spacing w:val="20"/>
        </w:rPr>
        <w:t xml:space="preserve">АДМИНИСТРАЦИЯ </w:t>
      </w:r>
      <w:r>
        <w:rPr>
          <w:b/>
        </w:rPr>
        <w:t xml:space="preserve">МАКАРЬЕВСКОГО СЕЛЬСОВЕТА </w:t>
      </w:r>
    </w:p>
    <w:p>
      <w:pPr>
        <w:pStyle w:val="Style20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2.06. 2020                                                                                                          № 3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Макарьевк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04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357" w:hanging="0"/>
        <w:jc w:val="both"/>
        <w:rPr>
          <w:sz w:val="26"/>
          <w:szCs w:val="26"/>
        </w:rPr>
      </w:pPr>
      <w:r>
        <w:rPr>
          <w:sz w:val="28"/>
          <w:szCs w:val="28"/>
        </w:rPr>
        <w:t>О внесении изменений в Порядок формирования и ведения реестра источников доходов бюджета муниципального образования Макарьевский сельсовет Топчихинского района Алтайского края, утвержденный постановлением Администрации сельсовета от 01.11.2017 № 28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7 статьи 47.1 Бюджетного кодекса Российской Федерации, постановлением Правительства Российской Федерации                 от 31.08.2016 № 868 «О порядке формирования и ведения перечня источников доходов Российской Федерации» (в редакции от 05.04.2019 № 402), руководствуясь Уставом муниципального образования Макарье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spacing w:before="0" w:after="7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формирования и ведения реестра источников доходов бюджета муниципального образования Макарьевский сельсовет Топчихинского района Алтайского края (далее – Порядок) следующие изменения: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1. Подпункт «л» пункта 7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л) показатели кассовых поступлений по коду классификации доходов бюджета поселения, соответствующему источнику дохода бюджета поселения, принимающие значения доходов бюджета поселения в соответствии с решением об исполнении бюджета.»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1.2. Пункт 1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 Информация, указанная в подпунктах «е» - «и» пункта 7 настоящего Порядка, формируется и ведется на основании прогноза поступления доходов бюджета поселения, информация, указанная в подпунктах «ж» и «з» пункта 7 настоящего Порядка, формируется и ведется на основании решения о бюджете поселения.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13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«13. Информация, указанная в подпункте «к» пункта 7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Порядок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части информации, предусмотренной подпунктами «е» - «и» пункта 7 вступает в силу с 1 января 2021 г. и применяется при составлении проекта бюджета поселения, начиная с бюджета на 2022 год и на плановый период 2023 и 2024 годов;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 xml:space="preserve">- в части пункта 13 вступает в силу с 01.01.2022 и применяется при составлении проекта бюджета поселения с бюджета на 2023 год и на плановый период 2024 и 2025 годов. </w:t>
      </w:r>
    </w:p>
    <w:p>
      <w:pPr>
        <w:pStyle w:val="Style18"/>
        <w:spacing w:before="0" w:after="75"/>
        <w:ind w:firstLine="708"/>
        <w:jc w:val="both"/>
        <w:rPr/>
      </w:pPr>
      <w:r>
        <w:rPr>
          <w:sz w:val="28"/>
          <w:szCs w:val="28"/>
        </w:rPr>
        <w:t>3. Обнародовать настоящее постановлени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главы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сельсовета                                                        О.А. Ковалевская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52:00Z</dcterms:created>
  <dc:creator>бухгалтерия</dc:creator>
  <dc:description/>
  <cp:keywords/>
  <dc:language>en-US</dc:language>
  <cp:lastModifiedBy>celixoz-priemnai</cp:lastModifiedBy>
  <cp:lastPrinted>2020-06-22T14:11:00Z</cp:lastPrinted>
  <dcterms:modified xsi:type="dcterms:W3CDTF">2020-06-22T07:13:00Z</dcterms:modified>
  <cp:revision>6</cp:revision>
  <dc:subject/>
  <dc:title>РОССИЙСКАЯ ФЕДЕРАЦИЯ</dc:title>
</cp:coreProperties>
</file>