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ВОЛОДАРСКОГО СЕЛЬСОВЕТА 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8.06.2020                                                                                                                    № 28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Володарка</w:t>
      </w:r>
    </w:p>
    <w:p>
      <w:pPr>
        <w:pStyle w:val="Normal"/>
        <w:ind w:left="-11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4.07.2019 № 35 «Об утверждении порядка составления, утверждения и ведения бюджетных смет Администрации Володарского сельсовета Топч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в соответствие с законодательством, руководствуясь</w:t>
      </w:r>
      <w:r>
        <w:rPr>
          <w:sz w:val="28"/>
          <w:szCs w:val="28"/>
        </w:rPr>
        <w:t xml:space="preserve"> статьями 158, 161 ,162 и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26н, Уставом муниципального образования Волода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Володарского сельсовета Топчихинского района Алтайского края </w:t>
      </w:r>
      <w:r>
        <w:rPr>
          <w:sz w:val="28"/>
          <w:szCs w:val="28"/>
        </w:rPr>
        <w:t>от 07.07.2019 № 35 следующие изменения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пункт 2. изложить в следующей редакции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Настоящее постановление применяется при составлении, утверждении и ведении бюджетной сметы Администрации Володарского сельсовета Топчихинского района Алтайского края, начиная с составления, утверждения и ведения бюджетной сметы на 2019 год (на 2019 и плановый период 2020 и 2021 годов).»;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Администрации сельсовета                                                    О.С. Сметан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6:00Z</dcterms:created>
  <dc:creator>КРО</dc:creator>
  <dc:description/>
  <cp:keywords/>
  <dc:language>en-US</dc:language>
  <cp:lastModifiedBy>Пользователь</cp:lastModifiedBy>
  <cp:lastPrinted>2020-06-09T14:40:00Z</cp:lastPrinted>
  <dcterms:modified xsi:type="dcterms:W3CDTF">2020-06-18T07:36:00Z</dcterms:modified>
  <cp:revision>5</cp:revision>
  <dc:subject/>
  <dc:title>ПРОЕКТ</dc:title>
</cp:coreProperties>
</file>