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КРАСНОЯР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2.05. 2020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Краснояр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о статьей 217, 219.1 Бюджетного кодекса Российской Федерации, руководствуясь Уставом муниципального образования Краснояр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яр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О.Н. Ке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2.05.2020 № 1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Красноярский 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 Краснояр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>муниципального образования Краснояр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Красноярского 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Краснояр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раснояр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Краснояр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расноярского</w:t>
      </w:r>
      <w:r>
        <w:rPr>
          <w:color w:val="FF0000"/>
        </w:rPr>
        <w:t xml:space="preserve"> </w:t>
      </w:r>
      <w:r>
        <w:rPr/>
        <w:t>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Красноярского</w:t>
      </w:r>
      <w:r>
        <w:rPr>
          <w:color w:val="FF0000"/>
        </w:rPr>
        <w:t xml:space="preserve"> </w:t>
      </w:r>
      <w:r>
        <w:rPr/>
        <w:t>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pione</cp:lastModifiedBy>
  <cp:lastPrinted>2020-05-22T13:43:00Z</cp:lastPrinted>
  <dcterms:modified xsi:type="dcterms:W3CDTF">2020-06-03T05:50:00Z</dcterms:modified>
  <cp:revision>39</cp:revision>
  <dc:subject/>
  <dc:title/>
</cp:coreProperties>
</file>