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6.05.2020                                                                                                                     № 2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30.12.2019 №43 «Об утверждении порядка составления, утверждения и ведения бюджетной с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ей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</w:t>
      </w:r>
      <w:r>
        <w:rPr>
          <w:sz w:val="28"/>
        </w:rPr>
        <w:t xml:space="preserve">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Внести в приказ комитета по финансам, налоговой и кредитной политике администрации Топчихинского района Алтайского края от 30.12.2019 №4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«2.Настоящий приказ применяется при составлении, утверждении и ведении бюджетной сметы комитета по финансам, налоговой и кредитной политике администрации Топчихинского района Алтайского края, начиная с составления, утверждения и ведения бюджетной сметы на 2020 год (на 2020 и плановый период 2021 и 2022 годов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  <w:r>
        <w:br w:type="page"/>
      </w:r>
    </w:p>
    <w:p>
      <w:pPr>
        <w:pStyle w:val="Normal"/>
        <w:widowControl w:val="false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приказом комитета по финансам,</w:t>
      </w:r>
    </w:p>
    <w:p>
      <w:pPr>
        <w:pStyle w:val="Normal"/>
        <w:widowControl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налоговой и кредитной политике администрации Топчихинского района Алтайского края</w:t>
      </w:r>
    </w:p>
    <w:p>
      <w:pPr>
        <w:pStyle w:val="Normal"/>
        <w:widowControl w:val="false"/>
        <w:spacing w:lineRule="exact" w:line="240"/>
        <w:ind w:left="496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3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а по финансам, налоговой и кредитной политике администрации Топчихинского района Алтайского кра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составления, утверждения и ведения бюджетной сметы комитета по финансам, налоговой и кредитной политике администрации Топчихинского района Алтайского края, (далее – Комитет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, утверждается и ведется в соответствии с общими требованиями, установленными приказом Министерством финансов Российской Федерации от 14.02.2018 №26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бюджетной сметы является установление объема и распределение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Комитета, в установленном законодательством Российской Федерации порядке, лимитов бюджетных обязательств на принятие и (или) исполнение бюджетных обязательств по обеспечению выполнения функций Комитет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Комитета составляется на основании соответствующих обоснований (расчетов) плановых сметных показателей, являющихся неотъемлемой частью сметы. 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роекта бюджетной сметы приведен в приложении №1 к настоящему Порядку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Комитета, утверждается Председателем комитета или иным уполномоченным им лицом не позднее десяти рабочих дней со дня доведения до Комитета лимитов бюджетных обязательст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в целях настоящего Порядка является внесение изменений в показатели бюджетной сметы в пределах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изменений в показатели бюджетной сметы приведен в приложении №2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осуществляется по следующим основаниям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нформатизации и муниципальной </w:t>
      </w:r>
      <w:r>
        <w:rPr>
          <w:color w:val="000000"/>
          <w:sz w:val="28"/>
          <w:szCs w:val="28"/>
        </w:rPr>
        <w:t>Адресной инвестицион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) бюджетных средств, но требующих изменения распределения лимитов бюджетных обязательств на финансовое обеспечение мероприятий по информатизации и муниципальной адресной инвестицион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нформации, связанной с переданными полномоч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смету формируются на основании изменений показателей обоснований (расчетов) плановых сметных показателей, сформированных в соответствии с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8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бюджетную смету, требующих изменения показателей бюджетной росписи Комитета и лимитов бюджетных обязательств, утверждается после внесения изменений в бюджетную роспись Комитета и лимиты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тверждение изменений в показатели бюджетной сметы и изменений обоснований (расчетов) плановых сметных показателей осуществляется в соответствии с пунктом 3.1. настоящего Порядка, в случаях внесения изменений в бюджетную смету, установленных абзацами вторым-четвертым пункта 4.3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4.10. 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</w:t>
      </w:r>
    </w:p>
    <w:p>
      <w:pPr>
        <w:pStyle w:val="TextBody"/>
        <w:rPr>
          <w:rFonts w:ascii="Times New Roman" w:hAnsi="Times New Roman"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7:00Z</dcterms:created>
  <dc:creator>КРО</dc:creator>
  <dc:description/>
  <dc:language>en-US</dc:language>
  <cp:lastModifiedBy>Наумова</cp:lastModifiedBy>
  <cp:lastPrinted>2020-06-10T17:03:00Z</cp:lastPrinted>
  <dcterms:modified xsi:type="dcterms:W3CDTF">2020-06-10T10:03:00Z</dcterms:modified>
  <cp:revision>3</cp:revision>
  <dc:subject/>
  <dc:title>ПРОЕКТ</dc:title>
</cp:coreProperties>
</file>