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6.2020 г.                                                                                                                № 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Административного регламента в соответствие с действующим законодательством, в соответствии с Федеральным законом от 27.07.2010 № 210 – ФЗ «Об организации предоставления государственных и муниципальных услуг»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Хабазинский сельсовет  Топчихинского района Алтайского края, утвержденным постановлением Администрации сельсовета от 23.04.2018 № 9, Уставом муниципального образования Хабазинский сельсовет Топчихинского района Алтайского края </w:t>
      </w:r>
      <w:r>
        <w:rPr>
          <w:rFonts w:cs="Arial" w:ascii="Arial" w:hAnsi="Arial"/>
          <w:b/>
          <w:spacing w:val="84"/>
          <w:sz w:val="24"/>
          <w:szCs w:val="24"/>
        </w:rPr>
        <w:t>постановляю</w:t>
      </w:r>
      <w:r>
        <w:rPr>
          <w:rFonts w:cs="Arial" w:ascii="Arial" w:hAnsi="Arial"/>
          <w:spacing w:val="84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Хабазинского сельсовета от 23.04.2018 № 9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ункт 2.6 регламента подпунктом 7, 8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Федеральным законом от 06.04.2011 № 63 – ФЗ «Об электронной подпис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) Федеральным законом от 24.11.1995 № 181 – 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ункт 2.16.2 регламента абзацем следующего содержания: 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Дополнить подпункт 2.3.2., подпункт 2.7.1., четвертый абзац подпункта 3.2.3, подпункт 3.5.2.1. и пункт 5.3. подпункт 2 Регламента после слов «почтой», словами «в форме электронного документа, подписанного электронной подписью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Топчих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В.А. Р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55:00Z</dcterms:created>
  <dc:creator>Оля</dc:creator>
  <dc:description/>
  <cp:keywords/>
  <dc:language>en-US</dc:language>
  <cp:lastModifiedBy>habazino</cp:lastModifiedBy>
  <cp:lastPrinted>2017-02-07T12:36:00Z</cp:lastPrinted>
  <dcterms:modified xsi:type="dcterms:W3CDTF">2020-06-23T05:05:00Z</dcterms:modified>
  <cp:revision>7</cp:revision>
  <dc:subject/>
  <dc:title>АДМИНИСТРАЦИЯ ТОПЧИХИНСКОГО СЕЛЬСОВЕТА</dc:title>
</cp:coreProperties>
</file>