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 КИ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.07.2018                                                                                                             № 29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направления сведений в реестр лиц, уволенных в связи с утратой доверия, в отношении лиц, замещавших муниципальные должности, должности муниципальной службы в Администрации сельсовета,  руководствуясь статьей 15 Федерального закона от 25.12.2008 № 273-ФЗ «О противодействии коррупции», пунктом 4 Положения о реестре лиц, уволенных в связи с утратой доверия, утвержденного Постановлением Правительства Российской Федерации от 05.03.2018 № 228 (далее – Положение)</w:t>
      </w:r>
      <w:r>
        <w:rPr>
          <w:iCs/>
          <w:sz w:val="28"/>
          <w:szCs w:val="28"/>
        </w:rPr>
        <w:t xml:space="preserve">, Уставом муниципального образования Кировский сельсовет Топчихинского района, </w:t>
      </w:r>
      <w:r>
        <w:rPr>
          <w:iCs/>
          <w:spacing w:val="40"/>
          <w:sz w:val="28"/>
          <w:szCs w:val="28"/>
        </w:rPr>
        <w:t>распоряжаюсь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Определить Уткину Людмилу Геннадьевну, заместителя главы Администрации Ки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, должностным лицом, ответственным за направление в Правительство Алтайского края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сведений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 в разделе «Муниципалитеты» - «Кировский сельсовет» - рубрике «Противодействие коррупц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оставляю за собой.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Н.Н. Чащ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677D367838C9401130049CD7F0006160AB3ACB3D826A23B8A50A3CE3866744A770278B1750C204Em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6:00Z</dcterms:created>
  <dc:creator>tik</dc:creator>
  <dc:description/>
  <cp:keywords/>
  <dc:language>en-US</dc:language>
  <cp:lastModifiedBy>WORK</cp:lastModifiedBy>
  <cp:lastPrinted>2018-07-23T17:28:00Z</cp:lastPrinted>
  <dcterms:modified xsi:type="dcterms:W3CDTF">2018-07-23T10:29:00Z</dcterms:modified>
  <cp:revision>44</cp:revision>
  <dc:subject/>
  <dc:title>РОССИЙСКАЯ ФЕДЕРАЦИЯ</dc:title>
</cp:coreProperties>
</file>