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УЗОВСКОГО СЕЛЬСОВЕТА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О Р Я Ж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05.2020                                                                                          № 22-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Чауз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В целях реализации пункта 4 распоряжения Правительства Российской Федерации от 19.03.2020 № 670-р «О мерах поддержки субъектов малого и среднего предпринимательства»: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сельсовета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в течение 7 рабочих дней со дня обращения арендаторов  – 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 предусматривающих отсрочку уплаты арендных платежей по договорам аренды муниципального имущества, составляющего казну сельсовета (в том числе земельных участков),  за апрель - июнь  2020 года на срок, предложенный такими арендаторами, но не позднее 31 декабр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й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составляющего казну сельсовета (в том числе земельных участков), за апрель-июнь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казну район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аспоряжение на</w:t>
      </w:r>
      <w:r>
        <w:rPr>
          <w:sz w:val="28"/>
        </w:rPr>
        <w:t xml:space="preserve"> информационном стенде в Администрации сельсовета и разместить на официальном сайт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сельсовета                                          К.П. Х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1:00Z</dcterms:created>
  <dc:creator>Чаузово</dc:creator>
  <dc:description/>
  <cp:keywords/>
  <dc:language>en-US</dc:language>
  <cp:lastModifiedBy>Пользователь</cp:lastModifiedBy>
  <dcterms:modified xsi:type="dcterms:W3CDTF">2020-05-26T02:46:00Z</dcterms:modified>
  <cp:revision>16</cp:revision>
  <dc:subject/>
  <dc:title/>
</cp:coreProperties>
</file>