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 МАКАРЬЕВСКОГО СЕЛЬСОВЕТА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.05. 2020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Макарье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прилагаемы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реестра расходных обязательств муниципального образования Макарь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 постановление Администрации сельсовета от 14.11.2017 № 34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B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Обнародовать настоящее постановление в установлен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06.05.2020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Макарье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Макарь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естр расходных обязательств муниципального образования Макарье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Макарье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Макарье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celixoz-priemnai</cp:lastModifiedBy>
  <cp:lastPrinted>2020-05-07T08:54:00Z</cp:lastPrinted>
  <dcterms:modified xsi:type="dcterms:W3CDTF">2020-05-07T02:09:00Z</dcterms:modified>
  <cp:revision>29</cp:revision>
  <dc:subject/>
  <dc:title/>
</cp:coreProperties>
</file>