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ФУНТИК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1.05. 2020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, 219.1 Бюджетного кодекса Российской Федерации, руководствуясь Уставом муниципального образования Фунтик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Фунтиков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Н.И.Валь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21.05.2020 № 2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рядок 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Фунтиковский 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</w:t>
      </w:r>
      <w:r>
        <w:rPr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Фунтиковский 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Фунтиковского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Администрация Фунтиковского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11, 1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 По итогам текущего финансового года Администрация сельсовета формирует уточненную свод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Фунтико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Глава администрации Фунтиковского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3" w:name="P535"/>
      <w:bookmarkEnd w:id="3"/>
      <w:r>
        <w:rPr/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Фунтико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4" w:name="P984"/>
      <w:bookmarkStart w:id="5" w:name="P984"/>
      <w:bookmarkEnd w:id="5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2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>муниципального образования Фунтиковский 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6" w:name="P1071"/>
      <w:bookmarkEnd w:id="6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sz w:val="24"/>
      <w:szCs w:val="24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bCs/>
      <w:sz w:val="24"/>
      <w:lang w:val="en-US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3:00Z</dcterms:created>
  <dc:creator>User</dc:creator>
  <dc:description/>
  <cp:keywords/>
  <dc:language>en-US</dc:language>
  <cp:lastModifiedBy>root</cp:lastModifiedBy>
  <cp:lastPrinted>2020-03-06T11:47:00Z</cp:lastPrinted>
  <dcterms:modified xsi:type="dcterms:W3CDTF">2020-05-27T04:51:00Z</dcterms:modified>
  <cp:revision>36</cp:revision>
  <dc:subject/>
  <dc:title/>
</cp:coreProperties>
</file>