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ОДАР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05.2020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484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Володар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Володар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ельсовета от 26.06.2017 № 1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лода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О.С. Смета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13.05.2020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Володар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Володар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Володар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Володар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Володар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Пользователь</cp:lastModifiedBy>
  <cp:lastPrinted>2020-05-13T09:05:00Z</cp:lastPrinted>
  <dcterms:modified xsi:type="dcterms:W3CDTF">2020-05-13T02:18:00Z</dcterms:modified>
  <cp:revision>31</cp:revision>
  <dc:subject/>
  <dc:title/>
</cp:coreProperties>
</file>