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АРФЁН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6.05.2020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05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ведения реестра расходных обязательств муниципального образования Парфёно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руководствуясь Уставом муниципального образования Парфён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муниципального образования Парфён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сельсовета от 19.06.2017 № 3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рфён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В.И.Субоч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  <w:t>от 06.05.2020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образования Парфёнов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Парфён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расходных обязательств муниципального образования Парфёновский сельсовет Топчихинского района Алтайского края (далее – Реестр) ведется Администрацией сельсовета с целью учета расходных обязательств муниципального образования Парфёновский сельсовет Топчихинского района Алтайского края (далее – расходные обязательства сельсовета) независимо от срока их окончания и определения объемов средств бюджета муниципального образования Парфёновский сельсовет Топчихинского района Алтайского края, необходимых для их исполнения.</w:t>
      </w:r>
    </w:p>
    <w:p>
      <w:pPr>
        <w:pStyle w:val="ConsPlusNormal"/>
        <w:ind w:firstLine="708"/>
        <w:jc w:val="both"/>
        <w:rPr/>
      </w:pPr>
      <w:bookmarkStart w:id="1" w:name="P29"/>
      <w:bookmarkEnd w:id="1"/>
      <w:r>
        <w:rPr>
          <w:sz w:val="28"/>
          <w:szCs w:val="28"/>
        </w:rPr>
        <w:t>3. Ведение Реестр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ам, согласно приложениям № 2 и № 3 к приказу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дминистрация сельсовета несет ответственность за полноту, своевременность и достоверность сведений, отражаемых в Реест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ельсовета представляет в комитет по финансам, налоговой и кредитной политике администрации Топчихинского района алтайского края в электронном виде и на бумажном носителе Реестр в сроки, установленные распоряжением Администрации Топчихинского район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 Реестр (за исключением конфиденциальной информации и информации, отнесенной к государственной тайне) размещается на официальном сайте муниципального образования Топчихинский райо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8:00Z</dcterms:created>
  <dc:creator>User</dc:creator>
  <dc:description/>
  <dc:language>en-US</dc:language>
  <cp:lastModifiedBy>Пользователь</cp:lastModifiedBy>
  <cp:lastPrinted>2020-05-06T11:28:00Z</cp:lastPrinted>
  <dcterms:modified xsi:type="dcterms:W3CDTF">2020-05-06T04:28:00Z</dcterms:modified>
  <cp:revision>2</cp:revision>
  <dc:subject/>
  <dc:title/>
</cp:coreProperties>
</file>