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ЧАУЗ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/>
          <w:b w:val="false"/>
          <w:bCs w:val="false"/>
          <w:spacing w:val="84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3. 06.  2011                                                                                                             № 19                                                                                         </w:t>
      </w:r>
    </w:p>
    <w:p>
      <w:pPr>
        <w:pStyle w:val="Con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. Чаузов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right="5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сутствии необходимости подготовки генерального плана муниципального образования Чаузовский сельсовет Топчихинского района Алтайского края</w:t>
      </w:r>
    </w:p>
    <w:p>
      <w:pPr>
        <w:pStyle w:val="ConsPlusTitle"/>
        <w:widowControl/>
        <w:ind w:right="5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Учитывая, что схемой территориального планирования Алтайского края и схемой территориального планирования Топчихинского района не предусмотрено размещение объектов федерального значения, объектов регионального значения, объектов местного значения муниципального района на территории поселения, а также не предполагается изменение существующего использования территории поселения, руководствуясь п.6 статьи 18 Градостроительного кодекса Российской Федерации, статёй 42     Устава муниципального образования Чаузовский сельсовет, сельский Совет депутатов решил: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widowControl/>
        <w:ind w:right="-5" w:firstLine="64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В связи с отсутствием необходимости подготовки генерального плана и правил землепользования и застройки, документы территориального планирования сельского поселения Чаузовский сельсовет не разрабатывать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right="-5" w:firstLine="72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народовать настоящее решение в установленном порядке и разместить на официальном сайте  муниципального образования Топчихинский район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2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                А.А. Куп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20:00Z</dcterms:created>
  <dc:creator>Чаузово</dc:creator>
  <dc:description/>
  <dc:language>en-US</dc:language>
  <cp:lastModifiedBy>Чаузово</cp:lastModifiedBy>
  <cp:lastPrinted>2011-07-11T15:25:00Z</cp:lastPrinted>
  <dcterms:modified xsi:type="dcterms:W3CDTF">2011-07-11T08:25:00Z</dcterms:modified>
  <cp:revision>11</cp:revision>
  <dc:subject/>
  <dc:title/>
</cp:coreProperties>
</file>