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Переяслов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4"/>
        <w:gridCol w:w="1701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УБЕНЦ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57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20-05-06T07:33:00Z</dcterms:modified>
  <cp:revision>25</cp:revision>
  <dc:subject/>
  <dc:title/>
</cp:coreProperties>
</file>