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ТОПЧИХИНСКИЙ РАЙОННЫЙ СОВЕТ ДЕПУТАТОВ</w:t>
        <w:br/>
        <w:t xml:space="preserve">  АЛТАЙСКОГО КРАЯ</w:t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9.06.2010                                                                                                                     № 18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ind w:right="503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схемы территориального планирования   муниципального образования Топчихинский район Алтайского края</w:t>
      </w:r>
    </w:p>
    <w:p>
      <w:pPr>
        <w:pStyle w:val="ConsPlusTitle"/>
        <w:widowControl/>
        <w:ind w:firstLine="6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7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 соответствии со статьями 8, 20 Градостроительного кодекса  Российской Федерации,  статьей 15 Федерального Закона  от 06.10.2003  № 131-ФЗ «Об общих принципах организации местного самоуправления в Российской Федерации», статьями 8, 17 закона Алтайского края  от  29.12.2009 № 120-ЗС     «О градостроительной деятельности  на территории Алтайского края»,  статьей 5  Устава муниципального образования Топчихинский район, постановлением  Администрации  Топчихинского района  от 22.06.2007 № 308 «О разработке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хемы территориального планирования муниципального образования Топчихинский район Алтайского края»,  с учетом положительного сводного заключения  Администрации  Алтайского края от 18.05.2010 № 1772,  заключений органов местного самоуправления  муниципальных районов, имеющих общую границу  с Топчихинским   районом, органов  местного самоуправления  поселений, входящих  в состав Топчихинского района, а так же в целях устойчивого градостроительного развития территории района,  районный Совет депутатов решил:</w:t>
      </w:r>
    </w:p>
    <w:p>
      <w:pPr>
        <w:pStyle w:val="TextBody"/>
        <w:spacing w:before="0" w:after="0"/>
        <w:ind w:right="-34" w:firstLine="780"/>
        <w:jc w:val="both"/>
        <w:rPr/>
      </w:pPr>
      <w:r>
        <w:rPr>
          <w:sz w:val="28"/>
          <w:szCs w:val="28"/>
        </w:rPr>
        <w:t>1. Утвердить прилагаемую схему территориального планирования   муниципального образования Топчихинский район Алтайского края.</w:t>
      </w:r>
    </w:p>
    <w:p>
      <w:pPr>
        <w:pStyle w:val="TextBody"/>
        <w:spacing w:before="0" w:after="0"/>
        <w:ind w:right="-34" w:firstLine="782"/>
        <w:jc w:val="both"/>
        <w:rPr/>
      </w:pPr>
      <w:r>
        <w:rPr>
          <w:sz w:val="28"/>
          <w:szCs w:val="28"/>
        </w:rPr>
        <w:t>2.  Отделу по строительству, архитектуре и жилищно-коммунальному хозяйству подготовить план реализации схемы территориального планирования муниципального образования Топчихинский район Алтайского края в течение трех месяцев со дня ее опубликования.</w:t>
      </w:r>
    </w:p>
    <w:p>
      <w:pPr>
        <w:pStyle w:val="TextBody"/>
        <w:spacing w:before="0" w:after="0"/>
        <w:ind w:right="-34"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, положения о территориальном планировании  муниципального района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 возложить на постоянную комиссию по законодательству, земельным  и имущественным отнош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Т.Л. Альшанская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.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2">
    <w:name w:val="Заголовок1.2."/>
    <w:basedOn w:val="1"/>
    <w:next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3:00Z</dcterms:created>
  <dc:creator>бюро</dc:creator>
  <dc:description/>
  <cp:keywords/>
  <dc:language>en-US</dc:language>
  <cp:lastModifiedBy>Inkovskai</cp:lastModifiedBy>
  <dcterms:modified xsi:type="dcterms:W3CDTF">2020-05-14T07:51:00Z</dcterms:modified>
  <cp:revision>6</cp:revision>
  <dc:subject/>
  <dc:title/>
</cp:coreProperties>
</file>