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13.03.</w:t>
      </w:r>
      <w:r>
        <w:rPr>
          <w:rFonts w:cs="Arial" w:ascii="Arial" w:hAnsi="Arial"/>
        </w:rPr>
        <w:t xml:space="preserve">2020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№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0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и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06.03.2020 № 97 «Об организации и проведении мероприятий по предупреждению и ликвидации чрезвычайных ситуаций в период весеннего половодья 2020 года», решением Совета Администрации Фунтиковского сельсовета, Уставом муниципального образования Фунтико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0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руководителям ООО «Система» организовать очистку дорог внутри села до 20 марта 2020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талых вод на  своих усадьбах, очистке крыш домов и зданий до 5 марта 2020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7. Заместитель главы Администрации сельсовета информировать об исполнении  настоящего постановления  в июне и октябре 2020 года.</w:t>
      </w:r>
    </w:p>
    <w:p>
      <w:pPr>
        <w:pStyle w:val="Normal"/>
        <w:jc w:val="both"/>
        <w:rPr/>
      </w:pPr>
      <w:r>
        <w:rPr>
          <w:sz w:val="28"/>
        </w:rPr>
        <w:tab/>
        <w:t>8</w:t>
      </w:r>
      <w:r>
        <w:rPr>
          <w:rStyle w:val="FontStyle11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  Н.И.Валь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jc w:val="right"/>
        <w:rPr/>
      </w:pPr>
      <w:r>
        <w:rPr/>
        <w:t xml:space="preserve">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сельсовета от 13.03.2020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весеннего половодь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2"/>
        <w:gridCol w:w="1560"/>
        <w:gridCol w:w="2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предупреждению и ликвидации чрезвычайных ситуаций в период весеннего половодья 2020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остав сил и средств, привлекаемых для выполнения противопаводковых мероприятий, проведения спасательных, аварийно-восстановительных работ.  Проверить готовность сил и средств, предназначенных для ликвидации чрезвычайных ситуаций, связанных с весенне-летним половодь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15.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водосто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гады из старшеклассников для оказания помощи в уборке снега пожилым и одиноким люд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кин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с выделением необходимой техники, организовать их круглосуточное дежур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лную очистку дор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работы по герметизации скважин, колодцев и отводу от них паводковых вод, создать запасы химических реактивов для надёжного функционирования водопроводных скважин. Провести ревизии запорной арматуры, водопроводных колодцев для исключения попадания внешних вод в водопроводные сети. Провести мероприятия по обеспечению сохранности жилого фонда, инженерно-технических коммуникаций при затоплении паводков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.04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Администрации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СУ+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ивлечению населения для очистки от снега проездов, крыш домов и зданий, пропуску тал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ьц Н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СД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и отвод талых вод от скважин и выгребных 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03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ьц Н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СУ+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исте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время паво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ц Н.И.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3:00Z</dcterms:created>
  <dc:creator>Даниольф С.Б.</dc:creator>
  <dc:description/>
  <cp:keywords/>
  <dc:language>en-US</dc:language>
  <cp:lastModifiedBy>root</cp:lastModifiedBy>
  <cp:lastPrinted>2020-05-29T09:36:00Z</cp:lastPrinted>
  <dcterms:modified xsi:type="dcterms:W3CDTF">2020-05-29T02:37:00Z</dcterms:modified>
  <cp:revision>8</cp:revision>
  <dc:subject/>
  <dc:title>РОССИЙСКАЯ ФЕДЕРАЦИЯ</dc:title>
</cp:coreProperties>
</file>