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РСТРАЦИЯ ПОКРОВ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7680" w:leader="none"/>
        </w:tabs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4.2020</w:t>
        <w:tab/>
        <w:t xml:space="preserve">              № 22</w:t>
      </w:r>
    </w:p>
    <w:p>
      <w:pPr>
        <w:pStyle w:val="Normal"/>
        <w:tabs>
          <w:tab w:val="clear" w:pos="708"/>
          <w:tab w:val="left" w:pos="7680" w:leader="none"/>
        </w:tabs>
        <w:spacing w:before="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. </w:t>
      </w:r>
      <w:r>
        <w:rPr>
          <w:rFonts w:cs="Arial" w:ascii="Arial" w:hAnsi="Arial"/>
          <w:b/>
          <w:sz w:val="18"/>
          <w:szCs w:val="18"/>
        </w:rPr>
        <w:t>Покр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238125</wp:posOffset>
                </wp:positionV>
                <wp:extent cx="2896235" cy="151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отчета  об  исполнении бюджета муниципального образования  Покровский сельсовет Топчихинского района Алтайского края за 1 квартал 2020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05pt;height:119.25pt;mso-wrap-distance-left:9.05pt;mso-wrap-distance-right:9.05pt;mso-wrap-distance-top:0pt;mso-wrap-distance-bottom:0pt;margin-top:18.7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отчета  об  исполнении бюджета муниципального образования  Покровский сельсовет Топчихинского района Алтайского края за 1 квартал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80" w:leader="none"/>
        </w:tabs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 54, 55  Устава муниципального образования Покровский сельсовет,  п о с т а н о в л я 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отчет об исполнении бюджета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окровский сельсовет Топчихинского района Алтайского края за 1 квартал 2020 года и направить его в сельский Совет депутатов и созданную им комиссию  по бюджету и вопросам местного самоуправления, проведению экспертизы проектов  бюджета сельсовета и нормативных правовых актов органов местного самоуправления, регулирующих бюджетные правоотношения.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Покровский сельсовет Топчихинский район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,</w:t>
      </w:r>
    </w:p>
    <w:p>
      <w:pPr>
        <w:pStyle w:val="ListParagraph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ListParagraph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  сельсовета                                            С.В. Козицин                          </w:t>
      </w:r>
    </w:p>
    <w:p>
      <w:pPr>
        <w:pStyle w:val="ListParagraph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5515</wp:posOffset>
                </wp:positionH>
                <wp:positionV relativeFrom="paragraph">
                  <wp:posOffset>-27305</wp:posOffset>
                </wp:positionV>
                <wp:extent cx="284543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м Администрации Покровского сельсовета Топчихин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24.04.2020 № 22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05pt;height:105.3pt;mso-wrap-distance-left:9.05pt;mso-wrap-distance-right:9.05pt;mso-wrap-distance-top:0pt;mso-wrap-distance-bottom:0pt;margin-top:-2.15pt;mso-position-vertical-relative:text;margin-left:27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4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становлением Администрации Покровского сельсовета Топчихинского райо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24.04.2020 № 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spacing w:before="0" w:after="0"/>
        <w:ind w:left="28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кровский  сельсовет Топчихинского района Алтайского края за 1 квартал 2020 года </w:t>
      </w: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before="0" w:after="0"/>
        <w:ind w:lef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сельского поселения по доходам, расходам и источникам финансирования дефицита бюджета сельского поселения</w:t>
      </w: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" w:hanging="0"/>
        <w:jc w:val="right"/>
        <w:rPr/>
      </w:pPr>
      <w:r>
        <w:rPr/>
        <w:t>тыс. рублей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7"/>
        <w:gridCol w:w="1931"/>
        <w:gridCol w:w="1908"/>
      </w:tblGrid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ённый план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20 года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 О Х О Д 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3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– все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,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5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уровней бюджетной системы Российской Федер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,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5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,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3</w:t>
            </w:r>
          </w:p>
        </w:tc>
      </w:tr>
      <w:tr>
        <w:trPr>
          <w:trHeight w:val="870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9</w:t>
            </w:r>
          </w:p>
        </w:tc>
      </w:tr>
      <w:tr>
        <w:trPr>
          <w:trHeight w:val="105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1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922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негосударственных организац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от негосударственных организаций в бюджеты в бюджеты сельских поселен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и средств бюджетов в бюджеты сельских поселен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3,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1,1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А С Х О Д 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Общегосударственные вопрос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7,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3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 Функционирование органов власти местных администрац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,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 Резервные фонд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 Другие общегосударственные вопрос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Национальная оборо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 Мобилизационная и вневойсковая подготов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Национальная эконом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 Дорожное хозяйство (дорожные фонды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2 Другие вопросы в области национальной экономи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Жилищно-коммунальное хозяйст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1 Жилищное хозяйст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 Коммунальное хозяйст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 Благоустройст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Культура, кинематограф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 Культу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4 Другие вопросы в области культуры, кинематограф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оциальная поли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,6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 Пенсионное обеспеч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,6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Физическая культура и спо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,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 Массовый спо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,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22,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5,2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районного бюджета, все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5,8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5,8</w:t>
            </w:r>
          </w:p>
        </w:tc>
      </w:tr>
    </w:tbl>
    <w:p>
      <w:pPr>
        <w:pStyle w:val="Normal"/>
        <w:spacing w:before="0" w:after="0"/>
        <w:ind w:lef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 общего характера бюджетам субъектов Российской Федерации и муниципальных образований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5"/>
        <w:gridCol w:w="3285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2020 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за 1 квартал 2020 год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к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55:00Z</dcterms:created>
  <dc:creator>Admin</dc:creator>
  <dc:description/>
  <cp:keywords/>
  <dc:language>en-US</dc:language>
  <cp:lastModifiedBy>Пользователь</cp:lastModifiedBy>
  <cp:lastPrinted>2020-04-22T15:05:00Z</cp:lastPrinted>
  <dcterms:modified xsi:type="dcterms:W3CDTF">2020-05-15T03:55:00Z</dcterms:modified>
  <cp:revision>2</cp:revision>
  <dc:subject/>
  <dc:title>  АДМИНИРСТРАЦИЯ ПОКРОВСКОГО СЕЛЬСОВЕТА </dc:title>
</cp:coreProperties>
</file>