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СИДОР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tabs>
          <w:tab w:val="clear" w:pos="708"/>
          <w:tab w:val="left" w:pos="4290" w:leader="none"/>
        </w:tabs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4290" w:leader="none"/>
        </w:tabs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8.0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2020            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4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7, 219.1 Бюджетного кодекса Российской Федерации, руководствуясь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идоров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А.А. Жуй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28.05.2020 № 2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Сидоровский сельсовет Топчихинского района Алтайского края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</w:t>
        <w:br/>
        <w:t xml:space="preserve">исполнения </w:t>
      </w:r>
      <w:r>
        <w:rPr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Сидоровский сельсовет Топчихи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идоровского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Администрация Сидоровского сельсовета (далее – Администрация сельсовета) исполняет функции финансового органа 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1.2. Администрация сельсовета в течение 5 рабочих дней после вступления в силу решения о бюджете сельсовета формирует сводную бюджетную роспись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Ведение сводной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сводной бюджетной росписи осуществляет Администрация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сводную бюджетную роспись (приложение 11, 12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 Внесение изменений в сводную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 итогам текущего финансового года Администрация сельсовета формирует уточненную сводную бюджетную роспись, которая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Сидоро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  <w:bookmarkStart w:id="1" w:name="P135"/>
      <w:bookmarkStart w:id="2" w:name="P135"/>
      <w:bookmarkEnd w:id="2"/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Глава администрации Сидоровского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3" w:name="P535"/>
      <w:bookmarkEnd w:id="3"/>
      <w:r>
        <w:rPr/>
        <w:t>Сводная 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2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Сидоро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4" w:name="P984"/>
      <w:bookmarkStart w:id="5" w:name="P984"/>
      <w:bookmarkEnd w:id="5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3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Сидоро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6" w:name="P1071"/>
      <w:bookmarkEnd w:id="6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02:00Z</dcterms:created>
  <dc:creator>User</dc:creator>
  <dc:description/>
  <cp:keywords/>
  <dc:language>en-US</dc:language>
  <cp:lastModifiedBy>user1</cp:lastModifiedBy>
  <cp:lastPrinted>2020-05-28T09:48:00Z</cp:lastPrinted>
  <dcterms:modified xsi:type="dcterms:W3CDTF">2020-05-28T02:49:00Z</dcterms:modified>
  <cp:revision>6</cp:revision>
  <dc:subject/>
  <dc:title/>
</cp:coreProperties>
</file>