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  <w:u w:val="single"/>
        </w:rPr>
      </w:pPr>
      <w:r>
        <w:rPr>
          <w:rFonts w:cs="Arial" w:ascii="Arial" w:hAnsi="Arial"/>
          <w:b/>
          <w:spacing w:val="8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9.2011    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б отсутствии необходимости подготовки генерального плана муниципального образования  Переясловский сельсовет Топчихинского района Алтайского кра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 xml:space="preserve">Учитывая, что схемой территориального планирования Алтайского края и схемой территориального планирования Топчихинского района не предусмотрено размещение объектов федерального значения, объектов регионального  значения, объектов местного значения муниципального района на территории поселения, а так же не предполагается изменение существующего использования территории поселения, руководствуясь п. 6 статьи 18 Градостроительного кодекса Российской Федерации, статьей 3 Устава муниципального образования Переясл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2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</w:rPr>
      </w:pPr>
      <w:r>
        <w:rPr>
          <w:sz w:val="28"/>
        </w:rPr>
        <w:tab/>
        <w:t>1. В связи с отсутствием необходимости подготовки генерального плана и правил землепользования и застройки, документы территориального планирования сельского поселения Переясловский сельсовет не разрабат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в Администрации сельсовета и в посёлке Труд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экономической, налоговой и кредитн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  С.К. Варла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9:00Z</dcterms:created>
  <dc:creator>Администрация</dc:creator>
  <dc:description/>
  <cp:keywords/>
  <dc:language>en-US</dc:language>
  <cp:lastModifiedBy>Inkovskai</cp:lastModifiedBy>
  <cp:lastPrinted>2011-09-06T11:00:00Z</cp:lastPrinted>
  <dcterms:modified xsi:type="dcterms:W3CDTF">2020-05-22T01:52:00Z</dcterms:modified>
  <cp:revision>8</cp:revision>
  <dc:subject/>
  <dc:title>СОВЕТ ДЕПУТАТОВ НОВООЗЕРСКОГО СЕЛЬСОВЕТА</dc:title>
</cp:coreProperties>
</file>