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 Обеспечение первичных мерпожарной безопасности на территории Краснояр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9 год на реализацию мероприятий было заложено 50 тыс. руб., в том числе бюджетных 30,5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нормативной, правовой и методической базы    для обеспечения контроля соблюдения  первичных мер пожарной безопасност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     материально- технического обеспечения деятельности  по предупреждению и тушению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подготовки специалистов и обучения населения  мерам пожарной безопасности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8"/>
        <w:gridCol w:w="992"/>
        <w:gridCol w:w="99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2019 го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 сельсовета, шт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, 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Красноярского сельсовета на 2018-2022 годы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степени достижения целей и решения задач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оличество пожаров на территории  сельсов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/1)*100% = 2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населения пострадавшего при пожа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/0)*100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личество населения, прошедшего обучение  мерам  пожарной безопасности от общего количества населения, %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5/60)*100% = 2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100+25)=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0,5 *100=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ы по укреплению противопожарной устойч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 распоряжений,  постановлений главы Администрации сельсовета и  решений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 пожаротушения в помещениях и строениях, находящихся в пользовани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и установка новых    </w:t>
              <w:br/>
              <w:t xml:space="preserve"> пожарных гидран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зготовления  листовок,   памяток,      </w:t>
              <w:br/>
              <w:t>плакатов, 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>безопасности организаций все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формирование населения о наиболее крупных      и характерных  пожарах и причинах возникнов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5+0+ 77,8)/3 = 50,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униципальная программа реализована  со средним  уровнем эффективности 50,9%  (от 40 до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                                                            О.Н. Ке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29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Krasnoirka</cp:lastModifiedBy>
  <cp:lastPrinted>2019-06-28T10:13:00Z</cp:lastPrinted>
  <dcterms:modified xsi:type="dcterms:W3CDTF">2020-05-13T04:02:00Z</dcterms:modified>
  <cp:revision>13</cp:revision>
  <dc:subject/>
  <dc:title/>
</cp:coreProperties>
</file>