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Красноярского сель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9 году было запланировано к освоению 1,4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9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СМП), зарегистрированных в Красноярскос сель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 в общей численности экономически активного населения Красноя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Красноярскогосельсовета на 2017-2019 годы» по итогам 2019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4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4*100%) =44,4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0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0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44,4)/2 =22,2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 низким  уровнем эффективности 22,2%  (до 4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сельсовета                                                О.Н. Келин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pione</cp:lastModifiedBy>
  <cp:lastPrinted>2018-03-22T09:15:00Z</cp:lastPrinted>
  <dcterms:modified xsi:type="dcterms:W3CDTF">2020-05-12T15:05:00Z</dcterms:modified>
  <cp:revision>8</cp:revision>
  <dc:subject/>
  <dc:title/>
</cp:coreProperties>
</file>