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Фунтик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Фунтиковсий сельсовет Топчихинского района Алтайского края» на 2019- 2022 годы выделено 1821,7 тысяч рублей, при плановом показателе 58,7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Фунтик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Фунтик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5/3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5/4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21,7/58,7*100% = 3103,4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3)/3 = 94,4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94,44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Н.И.Валь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user</cp:lastModifiedBy>
  <cp:lastPrinted>2019-06-27T14:35:00Z</cp:lastPrinted>
  <dcterms:modified xsi:type="dcterms:W3CDTF">2020-05-12T08:22:00Z</dcterms:modified>
  <cp:revision>17</cp:revision>
  <dc:subject/>
  <dc:title/>
</cp:coreProperties>
</file>