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 ХАБАЗИНСКОГО СЕЛЬСОВЕТА 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12.05.2020                                                                                                                         № 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. Хабаз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Об установлении Порядка ведения реестра расходных обязательст муниципального образования Хабазинский сельсовет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5 статьи 87 Бюджетного кодекса Российской Федерации, приказом Министерства финансов Алтайского края от 10.02.2017 № 5-н «Об утверждении Порядка представления реестров расходных обязательств главных распорядителей бюджетных средств и реестров расходных обязательств муниципальных образований Алтайского края», руководствуясь Уставом муниципального образования Хабазинский сельсовет Топчихинского района Алтайского края, </w:t>
      </w:r>
      <w:r>
        <w:rPr>
          <w:rFonts w:cs="Arial" w:ascii="Arial" w:hAnsi="Arial"/>
          <w:spacing w:val="40"/>
          <w:sz w:val="24"/>
          <w:szCs w:val="24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прилагаемый </w:t>
      </w:r>
      <w:r>
        <w:rPr>
          <w:rFonts w:cs="Arial" w:ascii="Arial" w:hAnsi="Arial"/>
          <w:sz w:val="24"/>
          <w:szCs w:val="24"/>
          <w:shd w:fill="FFFFFF" w:val="clear"/>
        </w:rPr>
        <w:t xml:space="preserve">Порядок </w:t>
      </w:r>
      <w:r>
        <w:rPr>
          <w:rFonts w:cs="Arial" w:ascii="Arial" w:hAnsi="Arial"/>
          <w:sz w:val="24"/>
          <w:szCs w:val="24"/>
        </w:rPr>
        <w:t>ведения реестра расходных обязательств муниципального образования Хабазинский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 постановление Администрации сельсовет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.11.2017 № 26 «</w:t>
      </w:r>
      <w:r>
        <w:rPr>
          <w:rFonts w:cs="Arial" w:ascii="Arial" w:hAnsi="Arial"/>
          <w:sz w:val="24"/>
          <w:szCs w:val="24"/>
          <w:shd w:fill="FFFFFF" w:val="clear"/>
        </w:rPr>
        <w:t>Об утверждении Порядка ведения реестра расходных обязательств</w:t>
      </w:r>
      <w:r>
        <w:rPr>
          <w:rFonts w:cs="Arial" w:ascii="Arial" w:hAnsi="Arial"/>
          <w:sz w:val="24"/>
          <w:szCs w:val="24"/>
          <w:shd w:fill="FFFBF2" w:val="clear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Хабазинский сельсовет Топчихинского района Алтайского края</w:t>
      </w:r>
      <w:r>
        <w:rPr>
          <w:rFonts w:cs="Arial" w:ascii="Arial" w:hAnsi="Arial"/>
          <w:sz w:val="24"/>
          <w:szCs w:val="24"/>
          <w:shd w:fill="FFFFFF" w:val="clear"/>
        </w:rPr>
        <w:t>»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 Обнародовать настоящее постановление в установленном порядке и</w:t>
      </w:r>
      <w:r>
        <w:rPr>
          <w:rFonts w:cs="Arial" w:ascii="Arial" w:hAnsi="Arial"/>
          <w:sz w:val="24"/>
          <w:szCs w:val="24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В.А. Разин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от 12.05.2020 № 25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P39"/>
      <w:bookmarkEnd w:id="0"/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ения реестра расходных обязательств муниципального образования Хабазинский сельсовет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Настоящий Порядок устанавливает правила формирования </w:t>
        <w:br/>
        <w:t>и ведения реестра расходных обязательств муниципального образования Хабазинский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Реестр расходных обязательств муниципального образования Хабазинский сельсовет Топчихинского района Алтайского края (далее – Реестр) ведется Администрацией сельсовета с целью учета расходных обязательств муниципального образования Хабазинский сельсовет Топчихинского района Алтайского края (далее – расходные обязательства сельсовета) независимо от срока их окончания и определения объемов средств бюджета муниципального образования Хабазинский сельсовет Топчихинского района Алтайского края, необходимых для их исполнения.</w:t>
      </w:r>
    </w:p>
    <w:p>
      <w:pPr>
        <w:pStyle w:val="ConsPlusNormal"/>
        <w:ind w:firstLine="708"/>
        <w:jc w:val="both"/>
        <w:rPr/>
      </w:pPr>
      <w:bookmarkStart w:id="1" w:name="P29"/>
      <w:bookmarkEnd w:id="1"/>
      <w:r>
        <w:rPr>
          <w:rFonts w:cs="Arial" w:ascii="Arial" w:hAnsi="Arial"/>
          <w:sz w:val="24"/>
          <w:szCs w:val="24"/>
        </w:rPr>
        <w:t>3. Ведение Реестра осуществляется путем внесения данных, содержащих сведения о правовом основании финансового обеспечения и расходования средств с оценкой объемов бюджетных ассигнований, необходимых для их исполнения, а также обновлением и (или) исключением этих данных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hyperlink w:anchor="P66">
        <w:r>
          <w:rPr>
            <w:rStyle w:val="InternetLink"/>
            <w:rFonts w:cs="Arial" w:ascii="Arial" w:hAnsi="Arial"/>
            <w:sz w:val="24"/>
            <w:szCs w:val="24"/>
          </w:rPr>
          <w:t>Реестр</w:t>
        </w:r>
      </w:hyperlink>
      <w:r>
        <w:rPr>
          <w:rFonts w:cs="Arial" w:ascii="Arial" w:hAnsi="Arial"/>
          <w:sz w:val="24"/>
          <w:szCs w:val="24"/>
        </w:rPr>
        <w:t xml:space="preserve"> ведется по формам, согласно приложениям № 2 и № 3 к приказу Министерства финансов Российской Федерации от 03.03.2020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дминистрация сельсовета несет ответственность за полноту, своевременность и достоверность сведений, отражаемых в Реестр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Администрация сельсовета представляет в комитет по финансам, налоговой и кредитной политике Администрации Топчихинского района Алтайского края в электронном виде и на бумажном носителе Реестр в сроки, установленные распоряжением Администрации Топчихинского района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Реестр (за исключением конфиденциальной информации и информации, отнесенной к государственной тайне) размещается на официальном сайте муниципального образования Топчихинский район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43:00Z</dcterms:created>
  <dc:creator>User</dc:creator>
  <dc:description/>
  <cp:keywords/>
  <dc:language>en-US</dc:language>
  <cp:lastModifiedBy>habazino</cp:lastModifiedBy>
  <cp:lastPrinted>2020-05-12T12:10:00Z</cp:lastPrinted>
  <dcterms:modified xsi:type="dcterms:W3CDTF">2020-05-12T04:38:00Z</dcterms:modified>
  <cp:revision>30</cp:revision>
  <dc:subject/>
  <dc:title/>
</cp:coreProperties>
</file>