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 2020                                                                                                         №    3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опчихин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Топчихинский сельсовет Топчихинского района и статьей 5 Положения о бюджетном процессе и финансовом контроле в муниципальном образовании Топчихинский сельсовет Топчихинского района Алтайского края, сельский Совет депутатов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Топчихинский сельсовет Топчихинского района Алтайского края (далее – бюджет сельсовета) за 2019 год по доходам в сумме 32264,8 тыс. рублей, по расходам в сумме 32132,1 тыс. рублей с превышением доходов над расходами (профицит бюджета сельсовета) в сумме 132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9.12.2018 № 25</w:t>
      </w:r>
      <w:r>
        <w:rPr>
          <w:sz w:val="28"/>
          <w:szCs w:val="28"/>
        </w:rPr>
        <w:t xml:space="preserve"> «О бюджете муниципального образования Топчихинский сельсовет Топчихинского района Алтайского края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27.06.2019 № 44</w:t>
      </w:r>
      <w:r>
        <w:rPr>
          <w:sz w:val="28"/>
          <w:szCs w:val="28"/>
        </w:rPr>
        <w:t xml:space="preserve"> «О внесении изменений в решение сельского Совета депутатов от 19.12.2018 № 25 «О бюджете муниципального образования Топчихинский сельсовет Топчихинского района Алтайского края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26.09.2019 № 57</w:t>
      </w:r>
      <w:r>
        <w:rPr>
          <w:sz w:val="28"/>
          <w:szCs w:val="28"/>
        </w:rPr>
        <w:t xml:space="preserve"> «О внесении изменений в решение сельского Совета депутатов от 19.12.2018 № 25 «О бюджете муниципального образования Топчихинский сельсовет Топчихинского района Алтайского края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12.2019 № 63 «О внесении изменений в решение сельского Совета депутатов от 19.12.2018 № 25 «О бюджете муниципального образования Топчихинский сельсовет Топчихинского района Алтайского края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Д.И.Фри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64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5104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505010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5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82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2 13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2 132,1</w:t>
            </w:r>
          </w:p>
        </w:tc>
      </w:tr>
      <w:tr>
        <w:trPr>
          <w:trHeight w:val="1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 49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7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68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68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18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3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11,4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4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4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3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2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 981,2</w:t>
            </w:r>
          </w:p>
        </w:tc>
      </w:tr>
      <w:tr>
        <w:trPr>
          <w:trHeight w:val="2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73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Устойчивое развитие поселений Топчихинского района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73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предоставлению грантов на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8000L567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57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8000L567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57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 86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 86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 04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 04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 32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 32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витие производственного и инновационного потенциала, создание новых производ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4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4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1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 454,7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 3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 1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53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555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53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555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53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населения Топчихинского района Алтайского края жилищно-коммунальными услугами» на 2015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одпрограмма «Благоустройство территорий муниципальных образований Алтайского края» государственной программы Алтайского края «Обеспечение населения Алтайского края жилищно-коммунальными услугами» на 2014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выполнение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400S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400S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 117,2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73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739,9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35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35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год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49,9</w:t>
            </w:r>
          </w:p>
        </w:tc>
      </w:tr>
      <w:tr>
        <w:trPr>
          <w:trHeight w:val="2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07,0</w:t>
            </w:r>
          </w:p>
        </w:tc>
      </w:tr>
      <w:tr>
        <w:trPr>
          <w:trHeight w:val="29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07,0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13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6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3 40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2 132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 8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 493,3</w:t>
            </w:r>
          </w:p>
        </w:tc>
      </w:tr>
      <w:tr>
        <w:trPr>
          <w:trHeight w:val="128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 1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 78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3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 98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 981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 73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 733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 86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 869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 34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 45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 25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 366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04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049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00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00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64,8</w:t>
            </w:r>
          </w:p>
        </w:tc>
      </w:tr>
      <w:tr>
        <w:trPr>
          <w:trHeight w:val="8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6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6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6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3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3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32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32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8:00Z</dcterms:created>
  <dc:creator>-</dc:creator>
  <dc:description/>
  <cp:keywords/>
  <dc:language>en-US</dc:language>
  <cp:lastModifiedBy>Topcovet</cp:lastModifiedBy>
  <cp:lastPrinted>2020-03-26T15:11:00Z</cp:lastPrinted>
  <dcterms:modified xsi:type="dcterms:W3CDTF">2020-03-27T07:44:00Z</dcterms:modified>
  <cp:revision>9</cp:revision>
  <dc:subject/>
  <dc:title>ТОПЧИХИНСКИЙ РАЙОННЫЙ СОВЕТ ДЕПУТАТОВ</dc:title>
</cp:coreProperties>
</file>