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ЧАУЗОВСКИЙ СЕЛЬСКИЙ СОВЕТ ДЕПУТАТОВ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7.03. 2020                                                                                                         № 2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Чаузово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  <w:tab w:val="left" w:pos="6237" w:leader="none"/>
        </w:tabs>
        <w:ind w:right="5952" w:hanging="0"/>
        <w:jc w:val="both"/>
        <w:rPr/>
      </w:pPr>
      <w:r>
        <w:rPr>
          <w:sz w:val="28"/>
          <w:szCs w:val="28"/>
        </w:rPr>
        <w:t>Об исполнении бюджета муниципального образования Чаузовский сельсовет Топчихинского района Алтайского края за 2019 год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54 и 55 Устава муниципального образования Чаузовский сельсовет Топчихинского района и статьей 11 Положения о бюджетном процессе и финансовом контроле в муниципальном образовании Чаузов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Чаузовский сельсовет Топчихинского района Алтайского края (далее – бюджет сельсовета) за 2019 год по доходам в сумме 1709,8 тыс. рублей, по расходам в сумме 1705,3 тыс. рублей с превышением доходов над расходами (профицит бюджета сельсовета) в сумме 4,5 тыс. рублей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ходов бюджета сельсовета за 2019 год по кодам классификации доходов бюджетов согласно приложению 1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) расходов бюджета сельсовета за 2019 год в ведомственной структуре расходов бюджетов согласно приложению 2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) расходов бюджета сельсовета за 2019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очников финансирования дефицита бюджета сельсовета за 2019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rPr/>
      </w:pPr>
      <w:r>
        <w:rPr>
          <w:sz w:val="28"/>
          <w:szCs w:val="28"/>
        </w:rPr>
        <w:tab/>
        <w:t>3. Признать утратившими силу решения сельского Совета депутат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28.06.2019 № 13 «О внесении изменений в бюджет муниципального образования Чаузовский сельсовет Топчихинского района Алтайского края на 2019 год, утвержденный решением сельского Совета депутатов от 18.12.2018 № 24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27.09.2019 № 23 «О внесении изменений в бюджет муниципального образования Чаузовский сельсовет Топчихинского района Алтайского края на 2019 год, утвержденный решением сельского Совета депутатов от 18.12.2018 № 24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25.12.2019 № 29 «О внесении изменений в бюджет муниципального образования Чаузовский сельсовет Топчихинского района Алтайского края на 2019 год, утвержденный решением сельского Совета депутатов от 18.12.2018 № 24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А.В. Склю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8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Чаузовский сельсовет  Топчихинского района Алтайского края за 2019 год»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кодам классификации доходов бюджетов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3969"/>
        <w:gridCol w:w="1559"/>
      </w:tblGrid>
      <w:tr>
        <w:trPr>
          <w:trHeight w:val="12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сельсовет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09,8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1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3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50301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1030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33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43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105035100000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302065100000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15001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15002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0,3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30024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35118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0014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keepNext w:val="true"/>
              <w:keepLines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Чаузовский сельсовет Топчихинского района Алтайского края за 2019 год»</w:t>
            </w:r>
          </w:p>
        </w:tc>
      </w:tr>
    </w:tbl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в ведомственной структуре расходов бюджетов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559"/>
        <w:gridCol w:w="709"/>
        <w:gridCol w:w="1559"/>
      </w:tblGrid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1 705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>
                <w:b/>
              </w:rPr>
              <w:t>Администрация Чаузовского сельсовета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1 705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 521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94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94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94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50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68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42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0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0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43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43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26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ункционирование административных комиссий при местных администрациях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700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700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95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5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95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500108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95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500108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95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2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2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существление части полномочий на решение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2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2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9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4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Повышение безопасности дорожного движения в Топчихинском районе» на 2013-2022 го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4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ый дорожный фон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00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4,1</w:t>
            </w:r>
          </w:p>
        </w:tc>
      </w:tr>
      <w:tr>
        <w:trPr>
          <w:trHeight w:val="1038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00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4,1</w:t>
            </w:r>
          </w:p>
        </w:tc>
      </w:tr>
      <w:tr>
        <w:trPr>
          <w:trHeight w:val="78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1342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1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1068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едотвращение и ликвидация стихийных бедствий и чрезвычайных ситуа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1001410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1094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1001410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Благоустройство территорий сельсоветов Топчихинского района» на 2019 - 2022 го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7</w:t>
            </w:r>
          </w:p>
        </w:tc>
      </w:tr>
      <w:tr>
        <w:trPr>
          <w:trHeight w:val="1266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содержание объектов благоустройства по сбору и удалению твердых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6099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7</w:t>
            </w:r>
          </w:p>
        </w:tc>
      </w:tr>
      <w:tr>
        <w:trPr>
          <w:trHeight w:val="986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6099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1266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714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2976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9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9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9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9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платы к пенсия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9,5</w:t>
            </w:r>
          </w:p>
        </w:tc>
      </w:tr>
      <w:tr>
        <w:trPr>
          <w:trHeight w:val="64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9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Чаузовский сельсовет Топчихинского района Алтайского края за 2019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разделам и подраздел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425"/>
        <w:gridCol w:w="426"/>
        <w:gridCol w:w="1559"/>
        <w:gridCol w:w="1456"/>
      </w:tblGrid>
      <w:tr>
        <w:trPr>
          <w:trHeight w:val="1011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Рз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Пр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Уточненный план,</w:t>
            </w:r>
          </w:p>
          <w:p>
            <w:pPr>
              <w:pStyle w:val="Style25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1 728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1 705,3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 544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 521,4</w:t>
            </w:r>
          </w:p>
        </w:tc>
      </w:tr>
      <w:tr>
        <w:trPr>
          <w:trHeight w:val="1252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806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794,6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738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726,8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50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50,6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50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50,6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59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59,1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4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4,1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,7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,7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9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9,5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9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9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Чаузовский сельсовет Топчихинского района Алтайского края за 2019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сельсовета по кодам классификации </w:t>
        <w:br/>
        <w:t>источников финансирования дефицитов бюдже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473"/>
        <w:gridCol w:w="3544"/>
        <w:gridCol w:w="1559"/>
      </w:tblGrid>
      <w:tr>
        <w:trPr>
          <w:trHeight w:val="317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highlight w:val="yellow"/>
              </w:rPr>
            </w:pPr>
            <w:r>
              <w:rPr/>
              <w:t>Код по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92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а финансирова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,5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709,8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709,8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709,8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709,8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05,3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05,3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05,3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05,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0" w:firstLine="485"/>
      <w:jc w:val="both"/>
      <w:outlineLvl w:val="3"/>
    </w:pPr>
    <w:rPr>
      <w:b/>
      <w:bCs/>
      <w:szCs w:val="22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6804" w:leader="none"/>
      </w:tabs>
      <w:suppressAutoHyphens w:val="true"/>
      <w:ind w:left="0" w:firstLine="851"/>
      <w:jc w:val="both"/>
    </w:pPr>
    <w:rPr>
      <w:b/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sz w:val="22"/>
      <w:szCs w:val="22"/>
      <w:lang w:eastAsia="zh-CN"/>
    </w:rPr>
  </w:style>
  <w:style w:type="character" w:styleId="4">
    <w:name w:val="Заголовок 4 Знак"/>
    <w:basedOn w:val="Style11"/>
    <w:qFormat/>
    <w:rPr>
      <w:b/>
      <w:bCs/>
      <w:sz w:val="24"/>
      <w:szCs w:val="22"/>
      <w:lang w:eastAsia="zh-CN"/>
    </w:rPr>
  </w:style>
  <w:style w:type="character" w:styleId="5">
    <w:name w:val="Заголовок 5 Знак"/>
    <w:basedOn w:val="Style11"/>
    <w:qFormat/>
    <w:rPr>
      <w:b/>
      <w:sz w:val="28"/>
      <w:lang w:eastAsia="zh-CN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1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basedOn w:val="1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4">
    <w:name w:val="Нижний колонтитул Знак"/>
    <w:basedOn w:val="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Основной текст с отступом Знак"/>
    <w:basedOn w:val="1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Название Знак"/>
    <w:basedOn w:val="11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basedOn w:val="Style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basedOn w:val="Style1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basedOn w:val="Style11"/>
    <w:qFormat/>
    <w:rPr>
      <w:lang w:eastAsia="zh-CN"/>
    </w:rPr>
  </w:style>
  <w:style w:type="character" w:styleId="22">
    <w:name w:val="Основной текст с отступом Знак2"/>
    <w:basedOn w:val="Style11"/>
    <w:qFormat/>
    <w:rPr/>
  </w:style>
  <w:style w:type="character" w:styleId="23">
    <w:name w:val="Название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ind w:firstLine="851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lineRule="auto" w:line="288" w:before="0" w:after="120"/>
      <w:jc w:val="left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2">
    <w:name w:val="WW-Heading 2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WWHeading4">
    <w:name w:val="WW-Heading 4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851"/>
      <w:jc w:val="center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  <w:sz w:val="20"/>
      <w:szCs w:val="20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18">
    <w:name w:val="Название Знак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  <w:szCs w:val="20"/>
      <w:lang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  <w:suppressAutoHyphens w:val="true"/>
    </w:pPr>
    <w:rPr>
      <w:sz w:val="20"/>
      <w:szCs w:val="20"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11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5:50:00Z</dcterms:created>
  <dc:creator>-</dc:creator>
  <dc:description/>
  <cp:keywords/>
  <dc:language>en-US</dc:language>
  <cp:lastModifiedBy>Пользователь</cp:lastModifiedBy>
  <cp:lastPrinted>2019-01-30T14:11:00Z</cp:lastPrinted>
  <dcterms:modified xsi:type="dcterms:W3CDTF">2020-03-25T10:00:00Z</dcterms:modified>
  <cp:revision>16</cp:revision>
  <dc:subject/>
  <dc:title>ТОПЧИХИНСКИЙ РАЙОННЫЙ СОВЕТ ДЕПУТАТОВ</dc:title>
</cp:coreProperties>
</file>