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 xml:space="preserve">ТОПЧИХИНСКИЙ СЕЛЬСКИЙ СОВЕТ ДЕПУТАТОВ </w:t>
      </w:r>
    </w:p>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ТОПЧИХИНСКОГО РАЙОНА АЛТАЙСКОГО КРАЯ</w:t>
      </w:r>
    </w:p>
    <w:p>
      <w:pPr>
        <w:pStyle w:val="Heading1"/>
        <w:jc w:val="center"/>
        <w:rPr>
          <w:rFonts w:ascii="Times New Roman" w:hAnsi="Times New Roman" w:cs="Times New Roman"/>
          <w:spacing w:val="84"/>
          <w:sz w:val="28"/>
          <w:szCs w:val="28"/>
        </w:rPr>
      </w:pPr>
      <w:r>
        <w:rPr>
          <w:rFonts w:cs="Times New Roman" w:ascii="Times New Roman" w:hAnsi="Times New Roman"/>
          <w:spacing w:val="84"/>
          <w:sz w:val="28"/>
          <w:szCs w:val="28"/>
        </w:rPr>
        <w:t>РЕШЕНИЕ</w:t>
      </w:r>
    </w:p>
    <w:p>
      <w:pPr>
        <w:pStyle w:val="Normal"/>
        <w:spacing w:lineRule="auto" w:line="240"/>
        <w:jc w:val="both"/>
        <w:rPr>
          <w:rFonts w:ascii="Times New Roman" w:hAnsi="Times New Roman" w:cs="Times New Roman"/>
          <w:b/>
          <w:b/>
          <w:bCs/>
          <w:spacing w:val="84"/>
          <w:sz w:val="28"/>
          <w:szCs w:val="28"/>
        </w:rPr>
      </w:pPr>
      <w:r>
        <w:rPr>
          <w:rFonts w:cs="Times New Roman" w:ascii="Times New Roman" w:hAnsi="Times New Roman"/>
          <w:b/>
          <w:bCs/>
          <w:spacing w:val="84"/>
          <w:sz w:val="28"/>
          <w:szCs w:val="28"/>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3. 2020  г.                                                                                                     №  1</w:t>
      </w:r>
    </w:p>
    <w:p>
      <w:pPr>
        <w:pStyle w:val="Normal"/>
        <w:spacing w:lineRule="auto" w:line="240"/>
        <w:jc w:val="center"/>
        <w:rPr>
          <w:rFonts w:ascii="Times New Roman" w:hAnsi="Times New Roman" w:cs="Times New Roman"/>
          <w:sz w:val="16"/>
          <w:szCs w:val="16"/>
        </w:rPr>
      </w:pPr>
      <w:r>
        <w:rPr>
          <w:rFonts w:cs="Times New Roman" w:ascii="Times New Roman" w:hAnsi="Times New Roman"/>
          <w:b/>
          <w:bCs/>
          <w:sz w:val="16"/>
          <w:szCs w:val="16"/>
        </w:rPr>
        <w:t>с.Топчиха</w:t>
      </w:r>
      <w:r>
        <w:rPr>
          <w:rFonts w:cs="Times New Roman" w:ascii="Times New Roman" w:hAnsi="Times New Roman"/>
          <w:sz w:val="16"/>
          <w:szCs w:val="16"/>
        </w:rPr>
        <w:t xml:space="preserve">                  </w:t>
      </w:r>
    </w:p>
    <w:tbl>
      <w:tblPr>
        <w:tblW w:w="5175" w:type="dxa"/>
        <w:jc w:val="left"/>
        <w:tblInd w:w="-120" w:type="dxa"/>
        <w:tblLayout w:type="fixed"/>
        <w:tblCellMar>
          <w:top w:w="0" w:type="dxa"/>
          <w:left w:w="108" w:type="dxa"/>
          <w:bottom w:w="0" w:type="dxa"/>
          <w:right w:w="108" w:type="dxa"/>
        </w:tblCellMar>
      </w:tblPr>
      <w:tblGrid>
        <w:gridCol w:w="5175"/>
      </w:tblGrid>
      <w:tr>
        <w:trPr>
          <w:trHeight w:val="187" w:hRule="atLeast"/>
        </w:trPr>
        <w:tc>
          <w:tcPr>
            <w:tcW w:w="5175" w:type="dxa"/>
            <w:tcBorders/>
          </w:tcPr>
          <w:p>
            <w:pPr>
              <w:pStyle w:val="Normal"/>
              <w:spacing w:lineRule="auto" w:line="240" w:before="0" w:after="200"/>
              <w:ind w:right="411" w:hanging="0"/>
              <w:jc w:val="both"/>
              <w:rPr/>
            </w:pPr>
            <w:r>
              <w:rPr>
                <w:rFonts w:cs="Times New Roman" w:ascii="Times New Roman" w:hAnsi="Times New Roman"/>
                <w:sz w:val="28"/>
                <w:szCs w:val="28"/>
              </w:rPr>
              <w:t>О деятельности главы Администрации сельсовета, Администрации сельсовета по решению вопросов местного значения и отдельных государственных полномочий в 2019 году</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и обсудив Доклад Красковой Н. С. о деятельности главы Администрации сельсовета по решению вопросов местного значения и отдельных государственных полномочий в 2019 году, сельский Совет депутатов отмечает значительную работу Администрации Топчихинского сельсовета в этом направлении.</w:t>
      </w:r>
    </w:p>
    <w:p>
      <w:pPr>
        <w:pStyle w:val="Normal"/>
        <w:spacing w:lineRule="auto" w:line="240" w:before="0" w:after="0"/>
        <w:ind w:firstLine="708"/>
        <w:jc w:val="both"/>
        <w:rPr/>
      </w:pPr>
      <w:r>
        <w:rPr>
          <w:rFonts w:cs="Times New Roman" w:ascii="Times New Roman" w:hAnsi="Times New Roman"/>
          <w:sz w:val="28"/>
          <w:szCs w:val="28"/>
        </w:rPr>
        <w:t>Для исполнения полномочий, предусмотренных Уставом муниципального образования Топчихинский сельсовет, решением сельского Совета депутатов утвержден бюджет на 2019 год.</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сумма доходов в бюджет сельсовета в 2019 году составила  32264,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w:t>
      </w:r>
      <w:r>
        <w:rPr>
          <w:rFonts w:cs="Times New Roman" w:ascii="Times New Roman" w:hAnsi="Times New Roman"/>
          <w:sz w:val="28"/>
          <w:szCs w:val="28"/>
        </w:rPr>
        <w:t xml:space="preserve"> рублей, из них  собственные доходы (налоговые и неналоговые) составили 10945,1 тыс. рублей, средства краевого и федерального бюджетов составили 21303,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Расходы сельского поселения составили 32132,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08"/>
        <w:jc w:val="both"/>
        <w:rPr/>
      </w:pPr>
      <w:r>
        <w:rPr>
          <w:rFonts w:cs="Times New Roman" w:ascii="Times New Roman" w:hAnsi="Times New Roman"/>
          <w:sz w:val="28"/>
          <w:szCs w:val="28"/>
        </w:rPr>
        <w:t xml:space="preserve">Большое  внимание уделялось  в 2019 году работе с обращениями граждан. Так в 2019 году в Администрацию Топчихинского сельсовета поступило 31 письменное обращение по вопросам устранения несанкционированных свалок, содержания и ремонту дорог, о привлечении граждан к административной ответственности, по вопросам отлова бродячих собак и иным вопросам.  Все обращения граждан  рассмотрены в установленные законодательством сро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зарегистрировано 1532 заявления о выдаче справок, характеристик, выписок и т.д.  Все заявления выданы в сроки, установленные  соответствующими регламентами.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активизирована работа по сбору налогов с физических лиц, Администрацией Топчихинского сельсовета вручено гражданам 1344 квитанции об уплате налогов.</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продолжила свою работу жилищная комиссия. За 2019 год жилищной комиссией поставлено на учет в 2018 году – 3 семьи, из них 1 семья по основанию: жилье непригодно для проживания, 1 семья – ветеран ВОВ (в конце 2019 года ветеран  уже обеспечен жильем и снят с учета). По итогам проведенных проверок жилищной комиссией принято решение о снятии с учета 208 семей.  В 2019 году с двумя педагогами по ходатайству работодателей  были заключены договор найма служебного фонда, 1 семья по основанию жилье непригодно для проживания заселена в  помещение маневренного фон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9 году административная комиссия при Администрации Топчихинского сельсовета рассматривала протоколы, составленные должностными лицами Администрации сельсовета. В 2019 году составлено  33 протокола, всего рассмотрено 35 административных дел (для сравнения в 2018 году  11 административных дел).  Обжаловано решений комиссии – 3, отменено решений комиссии – 3. Наложено штрафов на общую сумму 17500 рублей (в 2018 году штрафов наложено на сумму 5500 рублей), взыскано в 2019 году  -12500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Членами административной комиссии и сотрудниками Администрации совместно с сотрудниками МО МВД  России «Топчихинский» осуществлялись рейдовые мероприятия на предмет соблюдения Правил благоустройства муниципального образование Топчихинский сельсов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Топчихинского сельсовета ведется учет граждан, испытывающих потребность в льготной древесине для собственных нужд. В отчетном периоде принято на учет 7 человек, что на 2 меньше, чем в 2018 году. Заявка в Павловское отделение обеспечениями лесами на 2020 год подана на 8 человек. Из них на 100 куб. м. (стройка) – 2 человека, на 25 куб. м. (ремонт, восстановление жилого дома после пожара) 6 человек.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проведено 7 публичных слушаний по различным вопро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Топчихинского сельсовета в 2019 году продолжалась работа  по упорядочиванию адресного хозяйства с помощью Федеральной Информационной Адрес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елана значительная работа по инвентаризации муниципального имущества, ведется реестр имущества, планово ведется работа по оформлению прав на муниципальное имущ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в 2019 году уделялось благоустройству села, вопросам  обеспечения пожарной безопасности, вопросам содержания дорог местного значения, содержания кладбища, обслуживания  уличного освещения, вопросам водоотведения и организации мероприятий в рамках мусорной реформ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пожарной безопасности на территории села, в 2019 году составлен реестр  заброшенных участков, выявляются собственники, с ними ведется индивидуальная работа по вопросам  дальнейшего содержания земельных участк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лажено взаимодействие с ПЧ № 5, закуплены и переданы в пожарную часть 4 ранцевых огнетушителя, обследованы пожарные гидранты, установлены или заменены на новые  таблички,  указатели. В тоже время не исполнены запланированные мероприятия по ремонту гидрантов, в настоящее время подготовлена только сметная документ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Топчихинского сельсовета в 2019 году исполнялись все  необходимые  мероприятия в рамках реализации «мусорной реформы». На территории села в летне-осенний период 2019 года  было 9 собраний с жителями микрорайонов с участием депутатов, специалистов Администрации района по вопросам определения мест размещения мусорных контейнеров, совместно разработаны схемы размещения контейнеров.  В отчетном году было закуплено и установлено 170 контейнеров на 70 площадках, 20 баков из общего числа в  2019 году уже оборудовано бетонными плитами-основаниями, работы по обустройству площадок выполнялись ООО «РСУ». На сегодняшний день часть улиц в селе Топчиха не обеспечена мусорными контейнерами  в полном объеме, работа по их установке будет планово продолжена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сенний период 2019 года силами МУП «Чистая Топчиха» были  отремонтированы лавочки на Центральной площади села, заменены баннеры,  высажены цветы, разбиты дополнительные цветочные клумбы, обустроены деревянные переходы через теплотрассу для жителей отдельных  многоквартирных домов на улице Ленина,  организованы мероприятия по расчистке территории от порослей кленов на ул. Привокзальная,                              ул. Октябрьская, ул. Правды, ул. Ленина, осуществлялся снос аварийных деревьев.  В  весенне-летний период производилась ликвидация очагов произрастания дикорастущей конопли.     В 2019 году была заложен Лес Победы, распланирована аллея вблизи мемориала,  на которой высажено более 100 саженцев лип и дубов.    </w:t>
      </w:r>
    </w:p>
    <w:p>
      <w:pPr>
        <w:pStyle w:val="Normal"/>
        <w:spacing w:lineRule="auto" w:line="240" w:before="0" w:after="0"/>
        <w:ind w:firstLine="708"/>
        <w:jc w:val="both"/>
        <w:rPr/>
      </w:pPr>
      <w:r>
        <w:rPr>
          <w:rFonts w:cs="Times New Roman" w:ascii="Times New Roman" w:hAnsi="Times New Roman"/>
          <w:sz w:val="28"/>
          <w:szCs w:val="28"/>
        </w:rPr>
        <w:t xml:space="preserve">Готовясь к   75 годовщине со  Дня Великой Победы в ВОВ, в 2018 году была подготовлена вся документация для участия в проекте  поддержки местных инициатив граждан в рамках действующих федеральной и краевой программы устойчивого развития сельских территорий (объект капитального строительства «Благоустройство территории мемориала землякам, а в 2019 году была полностью благоустроена территория  Мемориала землякам, погибшим в годы Великой Отечественной войне (1941 – 1945гг.) </w:t>
      </w:r>
      <w:r>
        <w:rPr>
          <w:rFonts w:cs="Times New Roman" w:ascii="Times New Roman" w:hAnsi="Times New Roman"/>
          <w:color w:val="000000"/>
          <w:sz w:val="28"/>
          <w:szCs w:val="28"/>
        </w:rPr>
        <w:t>на сумму 3733,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село Топчиха впервые  вошла в программу «Формирование комфортной городской среды», в рамках реализации указанной программы вблизи ДЮЦа на улице Куйбышева был построен новый сельский парк, на территории которого была смонтирована детская игровая площадка. На обустройство сельского парка </w:t>
      </w:r>
      <w:r>
        <w:rPr>
          <w:rFonts w:cs="Times New Roman" w:ascii="Times New Roman" w:hAnsi="Times New Roman"/>
          <w:color w:val="000000"/>
          <w:sz w:val="28"/>
          <w:szCs w:val="28"/>
        </w:rPr>
        <w:t>затрачено 4150,2 тыс.рубле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силами МУП «Чистая Топчиха» проводились плановые мероприятия по обслуживанию  капитально отремонтированных в 2018 году  линий. Экономия средств, потраченных на содержание уличного освещения, в 2019 году составила более </w:t>
      </w:r>
      <w:r>
        <w:rPr>
          <w:rFonts w:cs="Times New Roman" w:ascii="Times New Roman" w:hAnsi="Times New Roman"/>
          <w:color w:val="000000"/>
          <w:sz w:val="28"/>
          <w:szCs w:val="28"/>
        </w:rPr>
        <w:t>1, 5 миллионов рублей</w:t>
      </w:r>
      <w:r>
        <w:rPr>
          <w:rFonts w:cs="Times New Roman" w:ascii="Times New Roman" w:hAnsi="Times New Roman"/>
          <w:sz w:val="28"/>
          <w:szCs w:val="28"/>
        </w:rPr>
        <w:t xml:space="preserve">. В конце 2019 года на ул. Ленина были установлены уличные консоли единого образца, освещена территория больничного комплек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делялось  в 2019 году внимание  содержанию общественного кладбища: зимой  производилась очистка от снега, в летний период – окашивание территории кладбища, произведен демонтаж старого ограждения внутри кладбища,  в осенний период  произведена уборка от сухого мусор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ереданных полномочий и финансирования на содержание дорог Администрация села  проводила очистку от снега улиц (ООО «РСУ», ЗАО «ТСМП»), устанавливала дорожные знаки, обновляла разметку на пешеходных переходах (МУП «Чистая Топчиха»),   выполнялось грейдирование дорог,  исполнялись  многочисленные предписания</w:t>
      </w:r>
      <w:r>
        <w:rPr>
          <w:sz w:val="28"/>
          <w:szCs w:val="28"/>
        </w:rPr>
        <w:t xml:space="preserve"> </w:t>
      </w:r>
      <w:r>
        <w:rPr>
          <w:rFonts w:cs="Times New Roman" w:ascii="Times New Roman" w:hAnsi="Times New Roman"/>
          <w:sz w:val="28"/>
          <w:szCs w:val="28"/>
        </w:rPr>
        <w:t xml:space="preserve">ОГИБДД МО МВД России «Топчихинский» по надлежащему  содержанию дорог и дорожных зна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в рамках реализации мероприятий по содержанию дорог следует отметить следующие выполненные работы на общую сумму 10869,9 тыс. рублей( включая текущее содержание дорог местного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емонтирован участок дороги (укладка асфальтового покрытия) по улице Прав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ы ремонтные работы дорожного покрытия подсыпкой щебня на  ул. Привокзальная, Карнакова, часть ул. Маматова и некоторые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тротуара по ул. Яблочная до детского сада «Солн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пешеходных переходов, соответсвующих ГОСТам, на ул. Ленина, ул. Ябл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емонтирован участок дороги на пер. Чистюньский: выемка пучинистого грунта, подсыпка глиной, укдадка щебня (ЗАО «ТСМП», ООО «Р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мочный ремонт на ул. Яблочная, Ленина, пер. Мельни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ладка водоотводной трубы на ул. Октябрь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Топчихинского сельсовета в 2019 году подготовлена необходимая документация на участие   в проекте  поддержки местных инициатив. По инициативе депутатов и населения из 4 предложенных проектов выбран был проект по ремонту переулка Садовый в селе Топчиха. Реализация проекта будет осуществляться в 2020 году.</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Топчихинский сельский Совет депутатов  </w:t>
      </w:r>
      <w:r>
        <w:rPr>
          <w:rFonts w:cs="Times New Roman" w:ascii="Times New Roman" w:hAnsi="Times New Roman"/>
          <w:b/>
          <w:spacing w:val="84"/>
          <w:sz w:val="28"/>
          <w:szCs w:val="28"/>
        </w:rPr>
        <w:t>решил:</w:t>
      </w:r>
    </w:p>
    <w:p>
      <w:pPr>
        <w:pStyle w:val="Normal"/>
        <w:numPr>
          <w:ilvl w:val="0"/>
          <w:numId w:val="0"/>
        </w:numPr>
        <w:spacing w:lineRule="auto" w:line="240" w:before="0" w:after="0"/>
        <w:jc w:val="both"/>
        <w:outlineLvl w:val="0"/>
        <w:rPr/>
      </w:pPr>
      <w:r>
        <w:rPr>
          <w:rFonts w:cs="Times New Roman" w:ascii="Times New Roman" w:hAnsi="Times New Roman"/>
          <w:spacing w:val="84"/>
          <w:sz w:val="28"/>
          <w:szCs w:val="28"/>
        </w:rPr>
        <w:tab/>
        <w:t>1.</w:t>
      </w:r>
      <w:r>
        <w:rPr>
          <w:rFonts w:cs="Times New Roman" w:ascii="Times New Roman" w:hAnsi="Times New Roman"/>
          <w:spacing w:val="4"/>
          <w:sz w:val="28"/>
          <w:szCs w:val="28"/>
        </w:rPr>
        <w:t>Доклад</w:t>
      </w:r>
      <w:r>
        <w:rPr>
          <w:rFonts w:cs="Times New Roman" w:ascii="Times New Roman" w:hAnsi="Times New Roman"/>
          <w:sz w:val="28"/>
          <w:szCs w:val="28"/>
        </w:rPr>
        <w:t xml:space="preserve">  Красковой Н. С. о деятельности главы Администрации сельсовета, Администрации сельсовета по решению вопросов местного значения и отдельных государственных полномочий в 2019 году принять к сведению.</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Администрации  Топчихинского сельсовета считать основными приоритетными задачами на 2020 год:</w:t>
      </w:r>
    </w:p>
    <w:p>
      <w:pPr>
        <w:pStyle w:val="Normal"/>
        <w:numPr>
          <w:ilvl w:val="0"/>
          <w:numId w:val="0"/>
        </w:numPr>
        <w:spacing w:lineRule="auto" w:line="240" w:before="0" w:after="0"/>
        <w:jc w:val="both"/>
        <w:outlineLvl w:val="0"/>
        <w:rPr/>
      </w:pPr>
      <w:r>
        <w:rPr>
          <w:rFonts w:cs="Times New Roman" w:ascii="Times New Roman" w:hAnsi="Times New Roman"/>
          <w:sz w:val="28"/>
          <w:szCs w:val="28"/>
        </w:rPr>
        <w:t>- обеспечение роста доходной части бюджета и повышение эффективности расходования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в сфере  обеспечения пожарной безопасности,  содержания дорог местного значения, организации водоотведения на территории    села, а также решение вопросов в сфере обращения с твердыми коммунальными отходам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rFonts w:cs="Times New Roman" w:ascii="Times New Roman" w:hAnsi="Times New Roman"/>
          <w:sz w:val="28"/>
          <w:szCs w:val="28"/>
        </w:rPr>
        <w:t>Глава сельсовета</w:t>
        <w:tab/>
        <w:tab/>
        <w:tab/>
        <w:tab/>
        <w:tab/>
        <w:t xml:space="preserve">                                          Д. И. Фрибус</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footerReference w:type="default" r:id="rId3"/>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39:00Z</dcterms:created>
  <dc:creator>Oksana</dc:creator>
  <dc:description/>
  <cp:keywords/>
  <dc:language>en-US</dc:language>
  <cp:lastModifiedBy>Topcovet</cp:lastModifiedBy>
  <cp:lastPrinted>2020-03-26T14:55:00Z</cp:lastPrinted>
  <dcterms:modified xsi:type="dcterms:W3CDTF">2020-03-26T07:56:00Z</dcterms:modified>
  <cp:revision>6</cp:revision>
  <dc:subject/>
  <dc:title/>
</cp:coreProperties>
</file>