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ЧАУЗ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 Е Ш Е Н И 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3.2020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b/>
          <w:sz w:val="18"/>
        </w:rPr>
        <w:t>с. Чаузов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в 2019 год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ауз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доклад главы Администрации Чаузовского сельсовета Холкина К.П.  о деятельности Администрации сельсовета по социально-экономическому развитию муниципального образования Чаузовский сельсовет  в 2019 году, Чауз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тчет     главы Администрации  Холкина К.П.  о деятельности Администрации сельсовета   в 2019 году  по социально-экономическому развитию муниципального образования Чаузовский сельсовет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Администрации сельсовета принять меры по реализации основных направлений экономического и социального развития сельсовета на 2020 год, утвержденных программ и планов на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данное решение на информационном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   А.В. Склю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5:00Z</dcterms:created>
  <dc:creator>Чаузово</dc:creator>
  <dc:description/>
  <cp:keywords/>
  <dc:language>en-US</dc:language>
  <cp:lastModifiedBy>Пользователь</cp:lastModifiedBy>
  <cp:lastPrinted>2018-03-28T11:46:00Z</cp:lastPrinted>
  <dcterms:modified xsi:type="dcterms:W3CDTF">2020-03-27T03:17:00Z</dcterms:modified>
  <cp:revision>25</cp:revision>
  <dc:subject/>
  <dc:title/>
</cp:coreProperties>
</file>