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5.03.2020                                                                                                                       № 5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Чистюньского сельского Совета депутатов Топчихинского района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9 Устава муниципального образования Чистюньский сельсовет Топчихинского района Алтайского края, ст. 8, 9 Регламента Чистюнь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полномочия заместителя председателя Чистюньского сельского Совета депутатов Топчихинского района Алтайского края Лященко Игоря Викторовича, депутата от  пятимандатного избирательного округа          № 2, </w:t>
      </w:r>
      <w:r>
        <w:rPr>
          <w:sz w:val="28"/>
        </w:rPr>
        <w:t>досрочно с 25 марта 2020 год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Избрать заместителем председателя Чистюньского сельского Совета депутатов Топчихинского района Алтайского края Акмулаеву Светлану Геннадьевну, депутата от  пятимандатного избирательного округа № 2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ельского Совета депутатов от 04.10.2017 № 10 «Об избрании заместителя председателя Чистюньского сельского Совета депутатов Топчихинского района Алтай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И.В. Лященко                                                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34:00Z</dcterms:created>
  <dc:creator>-</dc:creator>
  <dc:description/>
  <cp:keywords/>
  <dc:language>en-US</dc:language>
  <cp:lastModifiedBy>chistunika</cp:lastModifiedBy>
  <cp:lastPrinted>2020-03-23T09:37:00Z</cp:lastPrinted>
  <dcterms:modified xsi:type="dcterms:W3CDTF">2020-03-23T02:40:00Z</dcterms:modified>
  <cp:revision>5</cp:revision>
  <dc:subject/>
  <dc:title>РОССИЙСКАЯ ФЕДЕРАЦИЯ</dc:title>
</cp:coreProperties>
</file>