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5.03.2020                                                                                                                       № 3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Чистюньского сельсовета Топчихинского района Алтайского края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1, 32 Устава муниципального образования Чистюньский сельсовет Топчихинского района Алтайского края, ст. 5, 6 Регламента Чистюнь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полномочия главы Чистюньского сельсовета Топчихинского района Алтайского края  Каныгина Виталия Константиновича, в связи со смертью,  </w:t>
      </w:r>
      <w:r>
        <w:rPr>
          <w:sz w:val="28"/>
        </w:rPr>
        <w:t>досрочно с 27 февраля 2020 год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брать главой  Чистюньского сельсовета Топчихинского района Алтайского края Лященко Игоря Викторовича, депутата от пятимандатного  избирательного округа № 2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ельского Совета депутатов от 04.10.2017 № 8 «Об избрании главы Чистюньского сельсовета Топчихинского района Алтайского кр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И.В. Лященко                                                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34:00Z</dcterms:created>
  <dc:creator>-</dc:creator>
  <dc:description/>
  <cp:keywords/>
  <dc:language>en-US</dc:language>
  <cp:lastModifiedBy>chistunika</cp:lastModifiedBy>
  <cp:lastPrinted>2020-03-25T13:40:00Z</cp:lastPrinted>
  <dcterms:modified xsi:type="dcterms:W3CDTF">2020-03-25T06:40:00Z</dcterms:modified>
  <cp:revision>6</cp:revision>
  <dc:subject/>
  <dc:title>РОССИЙСКАЯ ФЕДЕРАЦИЯ</dc:title>
</cp:coreProperties>
</file>