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ЧИСТЮНЬСКОГО СЕЛЬСОВЕТА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04.2020                                                                                                                         № 23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. Чистюнь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есеннего месячника по благоустройству и санитарной очистке на территории 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наведения должного порядка и оздоровления санитарного состояния на территории сельсовета, руководствуясь Уставом муниципального образования Чистюньский сельсовет Топчихинского района Алтайского края           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ъявить проведение весеннего месячника  по благоустройству  и санитарной очистке на территории сельсовета с 15 апреля 2020 г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>Утвердить план мероприятий  по  проведению весеннего месячника по благоустройству и санитарной очистке территории сельсовет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руководителям учреждений и частным предпринимателям  привести в надлежащее санитарное состояние закрепленные территории и здания, обеспечить своевременный вывоз отходов потребления и оформить клумб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МКОУ Чистюньской СОШ, детскому саду «Ласточка» организовать проведение энтомологической экспертизы на территориях образовательных учреждений и акарицидной обработки при обнаружении клещей с проведением энтомологического контроля качества обработк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Предложить жителям села в рамках проведения весеннего месячника по благоустройству принять активное участие в проведении работ по санитарной очистке, благоустройству (в том числе скашиванию травы на прилегающих территориях) и озеленению придомовых территор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Администрации сель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весеннюю очистку общественных и производственных территор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влечение безработных граждан для участия в работе по благоустройству на территории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ликвидации несанкционированных свалок мусора и приведению в порядок подъездных путей к полигону ТБ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рганизационную работу с жителями села по выполнению Правил благоустро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иведению в надлежащее состояние территории кладбищ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весенней посадке зеленых насаждений на территории сельсовета, а также организовать в течение весеннее-летнего периода регулярное скашивание трав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6. Постановление Администрации сельсовета от  11.04.2019  № 41  «О проведении весеннего месячника по благоустройству и санитарной очистке на территории  сельсовета» снять с контроля в связи с выполнением и признать утратившим силу.</w:t>
      </w:r>
    </w:p>
    <w:p>
      <w:pPr>
        <w:pStyle w:val="Normal"/>
        <w:tabs>
          <w:tab w:val="clear" w:pos="708"/>
          <w:tab w:val="left" w:pos="567" w:leader="none"/>
          <w:tab w:val="left" w:pos="5880" w:leader="none"/>
        </w:tabs>
        <w:ind w:firstLine="709"/>
        <w:jc w:val="both"/>
        <w:rPr/>
      </w:pPr>
      <w:r>
        <w:rPr>
          <w:sz w:val="28"/>
          <w:szCs w:val="28"/>
        </w:rPr>
        <w:t>7. 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 сельсовета                                                           Д.М. Ишени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ельсовета от 13.04.2020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 по  проведению весеннего месячника по благоустройству и санитарной очистке территории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418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месячника по благоустройству и озеленению 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-15.05.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 –15.05.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уст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15.05.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ивка цветников, клу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 – 15.05.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покраска заборов, ограждений, в том числе устройство но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 – 15.05.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мусора, бытовых отходов, нав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т.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 – 14.05.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порядок существующих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 – 14.05.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в порядок мемориальных памятников погибшим воинам ВОВ, гражданской войн, истории страны, края,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 – 08.05.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порядок кладбища (очистка от сухой травы и мусора, устройство нового огра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административной комиссии по благоустройству с составлением проток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 –15.05.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анитарных пят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15.05.2020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          Л.В. Мост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46:00Z</dcterms:created>
  <dc:creator>Пользователь</dc:creator>
  <dc:description/>
  <cp:keywords/>
  <dc:language>en-US</dc:language>
  <cp:lastModifiedBy>chistunika</cp:lastModifiedBy>
  <cp:lastPrinted>2020-04-23T12:30:00Z</cp:lastPrinted>
  <dcterms:modified xsi:type="dcterms:W3CDTF">2020-04-23T05:30:00Z</dcterms:modified>
  <cp:revision>42</cp:revision>
  <dc:subject/>
  <dc:title>РОССИЙСКАЯ  ФЕДЕРАЦИЯ</dc:title>
</cp:coreProperties>
</file>