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4.2020    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20 год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мер пожарной безопасности в весенне-летний период 2019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постановления Администрации Топчихинского района от 06.03.2020 № 98 «О мерах пожарной безопасности в весенне-летний период 2020 года», Уставом муниципального образования Чистюньский сельсовет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х мероприятий по подготовке Чистюньского сельсовета к пожароопасному сезону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охра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овести опашку населённого пункта, обустроить подъезды ко всем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0 года проверку противопожарного состояния 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Чистюньк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Каменеву Д.В.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атрулирование силами добровольной пожарной охра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 Постановление Администрации сельсовета от  28.03.2019  № 35  «</w:t>
      </w:r>
      <w:r>
        <w:rPr>
          <w:bCs/>
          <w:sz w:val="28"/>
          <w:szCs w:val="28"/>
        </w:rPr>
        <w:t>О мерах пожарной безопасности в весеннее-летний период 2019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06.04.2020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ОАО «Кубанка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chistunika</cp:lastModifiedBy>
  <cp:lastPrinted>2020-04-23T12:07:00Z</cp:lastPrinted>
  <dcterms:modified xsi:type="dcterms:W3CDTF">2020-04-23T05:07:00Z</dcterms:modified>
  <cp:revision>40</cp:revision>
  <dc:subject/>
  <dc:title>РОССИЙСКАЯ  ФЕДЕРАЦИЯ</dc:title>
</cp:coreProperties>
</file>