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ЧИСТЮНЬ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5.03.2020                                                                                                                     № 10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Чистюнь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Чистюньский сельсовет Топчихинского района Алтайского края за 2019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постоянной комиссии по контролю за  исполнением районного бюджета проведению экспертизы проектов районного бюдж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54 и 55 Устава муниципального образования Чистюньский сельсовет Топчихинского района  и статьей 11 Положения о бюджетном процессе и финансовом контроле в муниципальном образовании Чистюнь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Чистюньский сельсовет Топчихинского района Алтайского края (далее – бюджет сельсовета) за 2019 год по доходам в сумме 4413,7 тыс. рублей, по расходам в сумме 4455,0 тыс. рублей с превышением расходов над доходами (дефицит бюджета сельсовета) в сумме 41,3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19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19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19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19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/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19.12.2018 № 46 «О бюджете муниципального образования Чистюньский сельсовет Топчихинского района Алтайского края на 2019 год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6.06.2019 № 16 «О внесении изменений в решение сельского Совета депутатов от 19.12.2018 № 46 «О бюджете муниципального образования Чистюньский сельсовет Топчихинского района Алтайского края на 2019 год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5.09.2019 № 30 «О внесении изменений в решение сельского Совета депутатов от 19.12.2018 № 46 «О бюджете муниципального образования Чистюньский сельсовет Топчихинского района Алтайского края на 2019 год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4.12.2019 № 45 «О внесении изменений в решение сельского Совета депутатов от 19.12.2018 № 46 «О бюджете муниципального образования Чистюньский сельсовет Топчихинского района Алтайского края на 2019 год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И.В. Ля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Чистюньский сельсовет 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1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13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110502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904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5001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5002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8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002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4050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705030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Чистюньский сельсовет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4 45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Чистюнь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4 45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 054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348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028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028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4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3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4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78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78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2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2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2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2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5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административных комиссий при местных администрация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65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65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65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65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6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6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7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7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7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5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Повышение безопасности дорожного движения в Топчихинском районе» на 2013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5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держание сети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едотвращение и ликвидация стихийных бедствий и чрезвычайных ситу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44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44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территорий сельсоветов Топчихинского района» на 2019 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44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содержание объектов благоустройства по сбору и удалению твердых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6099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6099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культуры Топчихинского района» на 2019-2020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172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172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172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3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172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300166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300166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проектов развития общественной инфраструктуры, основанных на инициативах граждан (создание и обустройство спортивной площадки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300S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099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300S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099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Чистюньский сельсовет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4 608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4 455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 170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 054,4</w:t>
            </w:r>
          </w:p>
        </w:tc>
      </w:tr>
      <w:tr>
        <w:trPr>
          <w:trHeight w:val="1252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 455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 348,8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14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05,7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1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1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00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00,8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50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50,4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0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44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44,4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44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44,4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76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0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,3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2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2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,2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 172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 172,6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 172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 172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Чистюньский сельсовет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9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 413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 413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 413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 413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55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55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55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55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basedOn w:val="Style11"/>
    <w:qFormat/>
    <w:rPr>
      <w:b/>
      <w:bCs/>
      <w:sz w:val="24"/>
      <w:szCs w:val="22"/>
      <w:lang w:eastAsia="zh-CN"/>
    </w:rPr>
  </w:style>
  <w:style w:type="character" w:styleId="5">
    <w:name w:val="Заголовок 5 Знак"/>
    <w:basedOn w:val="Style11"/>
    <w:qFormat/>
    <w:rPr>
      <w:b/>
      <w:sz w:val="28"/>
      <w:lang w:eastAsia="zh-CN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56:00Z</dcterms:created>
  <dc:creator>-</dc:creator>
  <dc:description/>
  <cp:keywords/>
  <dc:language>en-US</dc:language>
  <cp:lastModifiedBy>chistunika</cp:lastModifiedBy>
  <cp:lastPrinted>2020-03-23T15:56:00Z</cp:lastPrinted>
  <dcterms:modified xsi:type="dcterms:W3CDTF">2020-03-23T08:57:00Z</dcterms:modified>
  <cp:revision>6</cp:revision>
  <dc:subject/>
  <dc:title>ТОПЧИХИНСКИЙ РАЙОННЫЙ СОВЕТ ДЕПУТАТОВ</dc:title>
</cp:coreProperties>
</file>